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5"/>
        <w:gridCol w:w="95"/>
      </w:tblGrid>
      <w:tr>
        <w:trPr/>
        <w:tc>
          <w:tcPr>
            <w:tcW w:w="8355" w:type="dxa"/>
            <w:tcBorders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工商時報    </w:t>
                  </w:r>
                  <w:r>
                    <w:rPr/>
                    <w:t>D3/</w:t>
                  </w:r>
                  <w:r>
                    <w:rPr/>
                    <w:t>理財百寶箱           </w:t>
                  </w:r>
                  <w:r>
                    <w:rPr/>
                    <w:t>2008/04/21</w:t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b/>
                    </w:rPr>
                    <w:t>美元定存戶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抱怨不知有匯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抱美元有匯損是常識，銀行人員沒特別提及，卻成為客戶投訴的理由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/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【李國煌／台北報導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最近，銀行碰到一些客戶的投訴，不是買連動債，不是做基金，也不是買保險，而是做美元定存的客戶，抱怨理專沒有事先說明，抱美元可能有匯損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大約</w:t>
                  </w:r>
                  <w:r>
                    <w:rPr/>
                    <w:t>1</w:t>
                  </w:r>
                  <w:r>
                    <w:rPr/>
                    <w:t>年前，有位客戶跟理專談事的時候，唸著唸著，台幣利率太低、利息收入太少，</w:t>
                  </w:r>
                  <w:r>
                    <w:rPr/>
                    <w:t>1</w:t>
                  </w:r>
                  <w:r>
                    <w:rPr/>
                    <w:t>年只有</w:t>
                  </w:r>
                  <w:r>
                    <w:rPr/>
                    <w:t>2</w:t>
                  </w:r>
                  <w:r>
                    <w:rPr/>
                    <w:t>％多一些，存台幣實在很不划算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一旁的一位主管，聽到這段對話，很好心地提供意見，跟這位客戶說，美金利率比較高，</w:t>
                  </w:r>
                  <w:r>
                    <w:rPr/>
                    <w:t>1</w:t>
                  </w:r>
                  <w:r>
                    <w:rPr/>
                    <w:t>年有</w:t>
                  </w:r>
                  <w:r>
                    <w:rPr/>
                    <w:t>4</w:t>
                  </w:r>
                  <w:r>
                    <w:rPr/>
                    <w:t>％左右，存美金的利息收入比較多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最近，這位客戶美金定存到期，拿到</w:t>
                  </w:r>
                  <w:r>
                    <w:rPr/>
                    <w:t>4</w:t>
                  </w:r>
                  <w:r>
                    <w:rPr/>
                    <w:t>％的美金利息收入，但是，這筆美金存款換成台幣時，換到的台幣金額卻大幅縮水，這</w:t>
                  </w:r>
                  <w:r>
                    <w:rPr/>
                    <w:t>1</w:t>
                  </w:r>
                  <w:r>
                    <w:rPr/>
                    <w:t>年來，美金貶值不少。這位客戶當初買美金時，</w:t>
                  </w:r>
                  <w:r>
                    <w:rPr/>
                    <w:t>1</w:t>
                  </w:r>
                  <w:r>
                    <w:rPr/>
                    <w:t>美元大約兌換</w:t>
                  </w:r>
                  <w:r>
                    <w:rPr/>
                    <w:t>33</w:t>
                  </w:r>
                  <w:r>
                    <w:rPr/>
                    <w:t>元台幣，現在，美金換回台幣，</w:t>
                  </w:r>
                  <w:r>
                    <w:rPr/>
                    <w:t>1</w:t>
                  </w:r>
                  <w:r>
                    <w:rPr/>
                    <w:t>美元只能換回</w:t>
                  </w:r>
                  <w:r>
                    <w:rPr/>
                    <w:t>30.5</w:t>
                  </w:r>
                  <w:r>
                    <w:rPr/>
                    <w:t>元台幣左右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眼看著本金減少，一怒之下，向銀行的管理單位投訴，告理專一狀，為何當初只提美金利率高，卻沒有說明，可能因為</w:t>
                  </w:r>
                  <w:r>
                    <w:rPr>
                      <w:b/>
                      <w:bCs/>
                    </w:rPr>
                    <w:t>匯率</w:t>
                  </w:r>
                  <w:r>
                    <w:rPr/>
                    <w:t>波動，會發生匯兌損失。銀行主管說，本來以為，抱美元可能有匯損是常識，銀行人員沒有特別提及，沒想到，卻成為客戶投訴的理由，時機歹歹，形形色色的客訴都出來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1"/>
        <w:gridCol w:w="136"/>
        <w:gridCol w:w="34"/>
        <w:gridCol w:w="201"/>
        <w:gridCol w:w="173"/>
      </w:tblGrid>
      <w:tr>
        <w:trPr/>
        <w:tc>
          <w:tcPr>
            <w:tcW w:w="80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商時報    </w:t>
            </w:r>
            <w:r>
              <w:rPr>
                <w:rFonts w:cs="新細明體;PMingLiU" w:ascii="新細明體;PMingLiU" w:hAnsi="新細明體;PMingLiU"/>
              </w:rPr>
              <w:t>A2/</w:t>
            </w:r>
            <w:r>
              <w:rPr>
                <w:rFonts w:ascii="新細明體;PMingLiU" w:hAnsi="新細明體;PMingLiU" w:cs="新細明體;PMingLiU"/>
              </w:rPr>
              <w:t>政策焦點           </w:t>
            </w:r>
            <w:r>
              <w:rPr>
                <w:rFonts w:cs="新細明體;PMingLiU" w:ascii="新細明體;PMingLiU" w:hAnsi="新細明體;PMingLiU"/>
              </w:rPr>
              <w:t>2008/04/12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b/>
                    </w:rPr>
                    <w:t>《社論》人民幣兌換美元升破七元的可能影響</w:t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【時報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在全球關注及期待中，人民幣相對美元匯價升破七元的這一天終於來臨，雖然相對美元人民幣應該升值世人都預料得到，但當中國人民銀行放手將人民幣兌換美元中間價定在六．九九二○人民幣時，舉世的驚訝及譁然程度仍然不輕。對人民幣的升值走勢、後市與影響，全球都必須仔細評估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在多項理由，其中美元長期走軟及中國大陸通膨壓力沈重為主的兩項理由下，人民幣升值腳步加快，兌換美元中間價位更於日昨一舉升破七元大關，昂然邁入「六元時代」，不但創了中國大陸</w:t>
                  </w:r>
                  <w:r>
                    <w:rPr>
                      <w:b/>
                      <w:bCs/>
                    </w:rPr>
                    <w:t>匯率</w:t>
                  </w:r>
                  <w:r>
                    <w:rPr/>
                    <w:t>改革以來人民幣兌換美元的新高價位，也對全球金融、產業、市場消長引入一重大變數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中國大陸自二○○五年七月廿一日實施人民幣</w:t>
                  </w:r>
                  <w:r>
                    <w:rPr>
                      <w:b/>
                      <w:bCs/>
                    </w:rPr>
                    <w:t>匯率</w:t>
                  </w:r>
                  <w:r>
                    <w:rPr/>
                    <w:t>機制改革以來，一方面基於經濟改善幣值提升，另一方面由於美國為首外國的強大壓力，人民幣相對美元累計升值幅度約百分之十八；同期間，人民幣對台幣也勁升百分之九，新台幣兌美元升幅則約百分之五。自今年後，美元的匯價創下歷史以來低紀錄後，人民幣的升值壓力加重、步伐也加速。事實上，今年以來，各主要國家貨幣兌換美元，除了韓元呈現貶值，幅度達四．一二％，其他的主要國家都呈升值走勢，其中，新台幣升值幅度達七．○四％，人幣升值四．四八％，日圓升值一○．八二％，新加坡幣升值五．九％，歐元升值七．五五％，英國及加拿大貨幣的升幅也頗為可觀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除了美元獨憔悴的外在因素外，中國大陸經濟持續強勁發展，也促成人民幣一路走強。外匯市場專家即認為，截至去年底止，大陸外匯存底高達一兆五千多億美元，而且國內經濟雖然實施宏觀調控，但仍然持續強勁成長中，加上全球資金蜂擁而至，人民幣兌價升破七元兌換一美元，其實是在預料中，市場甚至預期，一年後人民幣將升至六點三兌換一美元價位，也就是人民幣尚有一成左右的升值空間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另外，在基本條件之外，類似台灣面對輸入型通貨膨脹壓力，急於尋求利用升值做法抵銷、緩和進口物資的通膨打擊，我們也認為應是這一波人民幣加速、擴大升值的背後原因。以上的原因，包括美元走弱、大陸經濟熱絡發展，以及輸入型通貨膨脹壓力持續下去，人民幣繼續升值的可能性當然很高，對全世界金融、產業，乃至市場銷售的影響，也將繼續存在與發揮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對中國大陸的政府與民眾而言，人民幣兌美元升破七元並繼續保持如此水準，意味人民幣的實質購買力將大幅提升，除了可以抵銷全球原物料價格的飛漲衝擊外，也代表中國大陸內將引爆另一波需求潮及消費潮。龐大的中國大陸民眾在其境內及海外的消費力量，不僅可以挹注大陸境內的產業及進口產業的發展，對海外的觀光旅行產業及旅遊景點地區的景氣，也將是一項不可忽視的動能。我們即認為，如果七月開放大陸民眾來台旅遊觀光的政策真的付諸實施，挾著升值人民幣可觀購買力的對岸民眾，對我國的觀光旅行產業乃至一般消費市場，將有很大的助益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然而，人民幣急遽升值卻有其可能的負面作用，譬如對廣大的台商而言，即是不小的打擊。眾所周知，最近幾個月來，很多台商或者具體抱怨，或者乾脆規畫自中國大陸的生產基地他遷，考慮的地方或是回流台灣，或是轉移生產陣地至越南、泰國等東南亞國家。內中的原因，主要即因近一年多來，大陸的投資環境劇變，不但勞動生產條件提高，稅負優惠取消或減少，中共中央強力實施的宏觀調控，更對台商的生產成本，乃至銷售市場增加了難度。現在人民幣升值速度加速、幅度擴大，一向以加工外銷為生產銷售模式的台商，自然面對產品外銷競爭力劇降的挑戰，人民幣的快速升值竟然成為台商考慮自大陸撤退，或轉戰至越南乃至回流台灣的最後一根稻草，可能是國人及對岸始料所未及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人民幣的升破七元關卡，即使因為市場獲利了結壓力而曇花一現，但長期言，因為美元持續走疲、大陸經濟蓬勃發展，升值仍是最可能的趨勢，朝野不能忽視其可能影響，必須審慎面對。</w:t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17"/>
            </w:tblGrid>
            <w:tr>
              <w:trPr/>
              <w:tc>
                <w:tcPr>
                  <w:tcW w:w="8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工商時報    </w:t>
                  </w:r>
                  <w:r>
                    <w:rPr/>
                    <w:t>A7/</w:t>
                  </w:r>
                  <w:r>
                    <w:rPr/>
                    <w:t>金融保險           </w:t>
                  </w:r>
                  <w:r>
                    <w:rPr/>
                    <w:t>2008/04/11</w:t>
                  </w:r>
                </w:p>
              </w:tc>
            </w:tr>
            <w:tr>
              <w:trPr/>
              <w:tc>
                <w:tcPr>
                  <w:tcW w:w="8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b/>
                    </w:rPr>
                    <w:t>外資淨匯入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首季飆五千億台幣</w:t>
                  </w:r>
                </w:p>
              </w:tc>
            </w:tr>
            <w:tr>
              <w:trPr/>
              <w:tc>
                <w:tcPr>
                  <w:tcW w:w="8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【薛翔之、彭禎伶／台北報導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外資淨匯入首季大舉匯入五千億台幣！金管會昨（十）日公佈最新數據，截至至今年四月第一週為止，累計外資淨匯入達一五二六億美元，其中，光是第一季淨匯入即高達一六○億美元，折合新台幣超過五千億元，規模足足可以吃下一家元大金控加上一家台新金控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不過，受到中央銀行三令五申嚴禁炒匯，以及總統大選熱情消退雙重影響下，外資在四月第一週明顯縮水，短短三個交易日，匯出規模近一○億美元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據金管會的數據顯示，去年底累計外資淨匯入僅一三七六億美元，但到了三月底，則飆升到一五三五．八五億美元，等於在一季之內，外資匯入金額達一五九．八三億美元，以該期間新台幣兌美元平均匯率，約三一．五元估算，外資今年前三月，即匯入高達五千餘億元新台幣的資金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但同期外資在集中市場買超金額，僅四五五億元新台幣，在上櫃股票方面，今年以來全體外資累計買超上櫃股票，約新臺幣二六○○萬元，相較於匯入的數量，投入台股的明顯減少。這也是央行懷疑，匯入台灣的外資，目的是為了炒匯的主要原因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為了配合央行的</w:t>
                  </w:r>
                  <w:r>
                    <w:rPr>
                      <w:b/>
                      <w:bCs/>
                    </w:rPr>
                    <w:t>匯率</w:t>
                  </w:r>
                  <w:r>
                    <w:rPr/>
                    <w:t>政策，金管會近期也發布解釋令，包括外資可向國內券商和銀行，購買以新台幣或外幣計價的結構型商品；另外，外資若購買存續期間（</w:t>
                  </w:r>
                  <w:r>
                    <w:rPr/>
                    <w:t>duration</w:t>
                  </w:r>
                  <w:r>
                    <w:rPr/>
                    <w:t>）不到一年的公債，必須列入流動性資產，部位最高不得超過匯入資金的三成等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1"/>
            </w:tblGrid>
            <w:tr>
              <w:trPr/>
              <w:tc>
                <w:tcPr>
                  <w:tcW w:w="8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工商時報    </w:t>
                  </w:r>
                  <w:r>
                    <w:rPr/>
                    <w:t>A6/</w:t>
                  </w:r>
                  <w:r>
                    <w:rPr/>
                    <w:t>焦點新聞           </w:t>
                  </w:r>
                  <w:r>
                    <w:rPr/>
                    <w:t>2008/04/08</w:t>
                  </w:r>
                </w:p>
              </w:tc>
            </w:tr>
            <w:tr>
              <w:trPr/>
              <w:tc>
                <w:tcPr>
                  <w:tcW w:w="8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b/>
                    </w:rPr>
                    <w:t>台幣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輸入性通膨減壓</w:t>
                  </w:r>
                </w:p>
              </w:tc>
            </w:tr>
            <w:tr>
              <w:trPr/>
              <w:tc>
                <w:tcPr>
                  <w:tcW w:w="8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【于國欽／台北報導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行政院主計處昨日表示，受國際原物料大漲的影響，三月以美元計算的進口物價年增率升逾二○％，創下六十九年八月二次石油危機以來新高，惟在台幣</w:t>
                  </w:r>
                  <w:r>
                    <w:rPr>
                      <w:b/>
                      <w:bCs/>
                    </w:rPr>
                    <w:t>匯率</w:t>
                  </w:r>
                  <w:r>
                    <w:rPr/>
                    <w:t>升值下，以台幣計算的進口物價漲幅反而縮小至一一．八％，創下近五個月最低，</w:t>
                  </w:r>
                  <w:r>
                    <w:rPr>
                      <w:b/>
                      <w:bCs/>
                    </w:rPr>
                    <w:t>匯率</w:t>
                  </w:r>
                  <w:r>
                    <w:rPr/>
                    <w:t>升值有效紓解了這一波輸入性通膨的壓力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主計處表示，以美元計算的進口物價反映的是國際商品行情的走勢，三月份受國際原油、小麥、黃豆、金屬價格大幅上揚的影響，使得年增率升至二○．六六％，創下近二十七年以來新高，顯示國際農工原料價格持續走揚，已大大提升各國通膨的壓力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不過，以美元計算的進口物價僅是反映國際行情，並非反映國人真實的感受，必須加上台幣</w:t>
                  </w:r>
                  <w:r>
                    <w:rPr>
                      <w:b/>
                      <w:bCs/>
                    </w:rPr>
                    <w:t>匯率</w:t>
                  </w:r>
                  <w:r>
                    <w:rPr/>
                    <w:t>後所反映的價格變化，才會貼近國人的感受，主計處官員表示，所幸近一年新台幣</w:t>
                  </w:r>
                  <w:r>
                    <w:rPr>
                      <w:b/>
                      <w:bCs/>
                    </w:rPr>
                    <w:t>匯率</w:t>
                  </w:r>
                  <w:r>
                    <w:rPr/>
                    <w:t>升值七．九％，大幅抵消國際行情走高的壓力，因此以新台幣計算的進口物價年增率在三月反而降至一一．八％，創下近五個月新低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依央行統計，台幣</w:t>
                  </w:r>
                  <w:r>
                    <w:rPr>
                      <w:b/>
                      <w:bCs/>
                    </w:rPr>
                    <w:t>匯率</w:t>
                  </w:r>
                  <w:r>
                    <w:rPr/>
                    <w:t>在去年三月為一美元兌換三三元台幣，今年三月升至三○．六美元，升值七．九％，有效的抑制了這一波輸入性通膨的壓力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主計處官員表示，主計處會綜合進、出口物價、國產內銷物價編製成躉售物價（</w:t>
                  </w:r>
                  <w:r>
                    <w:rPr/>
                    <w:t>WPI</w:t>
                  </w:r>
                  <w:r>
                    <w:rPr/>
                    <w:t>），這裡的出、進口物價即是以台幣計算，而非採用美元的基礎，主因一般國內的企業、民眾多數仍以台幣為交易的工具，這樣編製出來的物價指數，才能真實反映國內企業交易成本的變化情況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　　三月份這一衡量廠商間交易價格的</w:t>
                  </w:r>
                  <w:r>
                    <w:rPr/>
                    <w:t>WPI</w:t>
                  </w:r>
                  <w:r>
                    <w:rPr/>
                    <w:t>漲幅縮小至七．一五％，升幅雖不低，但已連續兩個月下滑，顯示近來</w:t>
                  </w:r>
                  <w:r>
                    <w:rPr>
                      <w:b/>
                      <w:bCs/>
                    </w:rPr>
                    <w:t>匯率</w:t>
                  </w:r>
                  <w:r>
                    <w:rPr/>
                    <w:t>升值確實已讓廠商成本升高的壓力，獲得紓解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Style w:val="Txt131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Txt131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Txt131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Txt131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Txt131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Text"/>
        </w:rPr>
      </w:pPr>
      <w:r>
        <w:rPr>
          <w:rStyle w:val="Txt131"/>
          <w:sz w:val="24"/>
          <w:szCs w:val="24"/>
        </w:rPr>
        <w:t>2008.03.28</w:t>
      </w:r>
    </w:p>
    <w:p>
      <w:pPr>
        <w:pStyle w:val="Normal"/>
        <w:snapToGrid w:val="false"/>
        <w:spacing w:lineRule="auto" w:line="360"/>
        <w:rPr>
          <w:rStyle w:val="Txt151"/>
          <w:sz w:val="24"/>
          <w:szCs w:val="24"/>
        </w:rPr>
      </w:pPr>
      <w:r>
        <w:rPr>
          <w:rStyle w:val="Txt24rb1"/>
          <w:rFonts w:ascii="default;Times New Roman" w:hAnsi="default;Times New Roman" w:cs="default;Times New Roman"/>
          <w:color w:val="000000"/>
          <w:sz w:val="24"/>
          <w:szCs w:val="24"/>
        </w:rPr>
        <w:t>表面抗通膨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4"/>
          <w:szCs w:val="24"/>
        </w:rPr>
        <w:t xml:space="preserve"> </w:t>
      </w:r>
      <w:r>
        <w:rPr>
          <w:rStyle w:val="Txt24rb1"/>
          <w:rFonts w:ascii="default;Times New Roman" w:hAnsi="default;Times New Roman" w:cs="default;Times New Roman"/>
          <w:color w:val="000000"/>
          <w:sz w:val="24"/>
          <w:szCs w:val="24"/>
        </w:rPr>
        <w:t>央行實宰炒匯客</w:t>
      </w:r>
      <w:r>
        <w:rPr>
          <w:rStyle w:val="Txt24rb1"/>
          <w:rFonts w:ascii="default;Times New Roman" w:hAnsi="default;Times New Roman" w:cs="default;Times New Roman" w:eastAsia="default;Times New Roman"/>
          <w:color w:val="000000"/>
          <w:sz w:val="24"/>
          <w:szCs w:val="24"/>
        </w:rPr>
        <w:t xml:space="preserve"> </w:t>
      </w:r>
      <w:r>
        <w:rPr>
          <w:rFonts w:cs="default;Times New Roman" w:ascii="default;Times New Roman" w:hAnsi="default;Times New Roman"/>
        </w:rPr>
        <w:br/>
      </w:r>
      <w:r>
        <w:rPr>
          <w:rStyle w:val="Txt131"/>
          <w:sz w:val="24"/>
          <w:szCs w:val="24"/>
        </w:rPr>
        <w:t>唐玉麟／新聞分析</w:t>
      </w:r>
      <w:r>
        <w:rPr>
          <w:rFonts w:ascii="default;Times New Roman" w:hAnsi="default;Times New Roman" w:cs="default;Times New Roman" w:eastAsia="default;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sөũ;Times New Roman" w:hAnsi="sөũ;Times New Roman" w:cs="sөũ;Times New Roman"/>
          <w:b/>
          <w:bCs/>
        </w:rPr>
        <w:t>總</w:t>
      </w:r>
      <w:r>
        <w:rPr>
          <w:rFonts w:ascii="sөũ;Times New Roman" w:hAnsi="sөũ;Times New Roman" w:cs="sөũ;Times New Roman"/>
        </w:rPr>
        <w:t>統大選後，央行大動作，施展三把快刀，一是升息半碼，名為抑制通膨，但這是樣板戲；真正的重點在第二把與第三把刀，實則是抑制新台幣匯率飆升，全力防堵炒匯，打擊</w:t>
      </w:r>
      <w:hyperlink r:id="rId2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投機</w:t>
        </w:r>
      </w:hyperlink>
      <w:r>
        <w:rPr>
          <w:rFonts w:ascii="sөũ;Times New Roman" w:hAnsi="sөũ;Times New Roman" w:cs="sөũ;Times New Roman"/>
        </w:rPr>
        <w:t>客，以穩住總體</w:t>
      </w:r>
      <w:hyperlink r:id="rId3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經濟</w:t>
        </w:r>
      </w:hyperlink>
      <w:r>
        <w:rPr>
          <w:rFonts w:ascii="sөũ;Times New Roman" w:hAnsi="sөũ;Times New Roman" w:cs="sөũ;Times New Roman"/>
        </w:rPr>
        <w:t>與</w:t>
      </w:r>
      <w:hyperlink r:id="rId4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金融</w:t>
        </w:r>
      </w:hyperlink>
      <w:hyperlink r:id="rId5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市場</w:t>
        </w:r>
      </w:hyperlink>
      <w:r>
        <w:rPr>
          <w:rFonts w:ascii="sөũ;Times New Roman" w:hAnsi="sөũ;Times New Roman" w:cs="sөũ;Times New Roman"/>
        </w:rPr>
        <w:t>安定，用意明顯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ascii="sөũ;Times New Roman" w:hAnsi="sөũ;Times New Roman" w:cs="sөũ;Times New Roman"/>
        </w:rPr>
        <w:t>抗通膨，這是央行首要最重要任務，但央行預估全年ＣＰＩ二％多，因此升息半碼</w:t>
      </w:r>
      <w:r>
        <w:rPr>
          <w:rFonts w:cs="sөũ;Times New Roman" w:ascii="sөũ;Times New Roman" w:hAnsi="sөũ;Times New Roman"/>
        </w:rPr>
        <w:t>(○</w:t>
      </w:r>
      <w:r>
        <w:rPr>
          <w:rFonts w:ascii="sөũ;Times New Roman" w:hAnsi="sөũ;Times New Roman" w:cs="sөũ;Times New Roman"/>
        </w:rPr>
        <w:t>．一二五個百分點</w:t>
      </w:r>
      <w:r>
        <w:rPr>
          <w:rFonts w:cs="sөũ;Times New Roman" w:ascii="sөũ;Times New Roman" w:hAnsi="sөũ;Times New Roman"/>
        </w:rPr>
        <w:t>)</w:t>
      </w:r>
      <w:r>
        <w:rPr>
          <w:rFonts w:ascii="sөũ;Times New Roman" w:hAnsi="sөũ;Times New Roman" w:cs="sөũ;Times New Roman"/>
        </w:rPr>
        <w:t>，表態持續關切物價，但因實際反應各銀行調升存放款</w:t>
      </w:r>
      <w:hyperlink r:id="rId6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利率</w:t>
        </w:r>
      </w:hyperlink>
      <w:r>
        <w:rPr>
          <w:rFonts w:ascii="sөũ;Times New Roman" w:hAnsi="sөũ;Times New Roman" w:cs="sөũ;Times New Roman"/>
        </w:rPr>
        <w:t>不及○．一個百分點，影響有限，可謂是宣示意義大於實質意義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napToGrid w:val="false"/>
        <w:spacing w:lineRule="auto" w:line="360"/>
        <w:rPr>
          <w:rFonts w:ascii="sөũ;Times New Roman" w:hAnsi="sөũ;Times New Roman" w:cs="sөũ;Times New Roman"/>
          <w:b/>
          <w:b/>
        </w:rPr>
      </w:pPr>
      <w:r>
        <w:rPr>
          <w:rFonts w:ascii="sөũ;Times New Roman" w:hAnsi="sөũ;Times New Roman" w:cs="sөũ;Times New Roman"/>
          <w:b/>
        </w:rPr>
        <w:t>升息配套措施守住外幣存款</w:t>
      </w:r>
      <w:r>
        <w:rPr>
          <w:rFonts w:ascii="sөũ;Times New Roman" w:hAnsi="sөũ;Times New Roman" w:cs="sөũ;Times New Roman" w:eastAsia="sөũ;Times New Roman"/>
          <w:b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ascii="sөũ;Times New Roman" w:hAnsi="sөũ;Times New Roman" w:cs="sөũ;Times New Roman"/>
        </w:rPr>
        <w:t>但央行恐擔心升息半碼後，將助長新台幣匯率升值預期</w:t>
      </w:r>
      <w:hyperlink r:id="rId7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心理</w:t>
        </w:r>
      </w:hyperlink>
      <w:r>
        <w:rPr>
          <w:rFonts w:ascii="sөũ;Times New Roman" w:hAnsi="sөũ;Times New Roman" w:cs="sөũ;Times New Roman"/>
        </w:rPr>
        <w:t>，因此採取連環套配套措施，將</w:t>
      </w:r>
      <w:hyperlink r:id="rId8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外匯</w:t>
        </w:r>
      </w:hyperlink>
      <w:r>
        <w:rPr>
          <w:rFonts w:ascii="sөũ;Times New Roman" w:hAnsi="sөũ;Times New Roman" w:cs="sөũ;Times New Roman"/>
        </w:rPr>
        <w:t>存款準備率大幅調降，造成各銀行勢必調升美元存款</w:t>
      </w:r>
      <w:hyperlink r:id="rId9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利率</w:t>
        </w:r>
      </w:hyperlink>
      <w:r>
        <w:rPr>
          <w:rFonts w:ascii="sөũ;Times New Roman" w:hAnsi="sөũ;Times New Roman" w:cs="sөũ;Times New Roman"/>
        </w:rPr>
        <w:t>，台美利差不再擴大，以</w:t>
      </w:r>
      <w:hyperlink r:id="rId10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控制</w:t>
        </w:r>
      </w:hyperlink>
      <w:r>
        <w:rPr>
          <w:rFonts w:ascii="sөũ;Times New Roman" w:hAnsi="sөũ;Times New Roman" w:cs="sөũ;Times New Roman"/>
        </w:rPr>
        <w:t>二兆元外幣存款不要有解凍潮發生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ascii="sөũ;Times New Roman" w:hAnsi="sөũ;Times New Roman" w:cs="sөũ;Times New Roman"/>
        </w:rPr>
        <w:t>此外，近來央行強力干預匯率，初估干預量逾四十億美元，也就是說，央行收回逾四、五十億美元，代表釋出新台幣</w:t>
      </w:r>
      <w:hyperlink r:id="rId11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資金</w:t>
        </w:r>
      </w:hyperlink>
      <w:r>
        <w:rPr>
          <w:rFonts w:ascii="sөũ;Times New Roman" w:hAnsi="sөũ;Times New Roman" w:cs="sөũ;Times New Roman"/>
        </w:rPr>
        <w:t>約二千億元，此造成</w:t>
      </w:r>
      <w:hyperlink r:id="rId12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市場</w:t>
        </w:r>
      </w:hyperlink>
      <w:hyperlink r:id="rId13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資金</w:t>
        </w:r>
      </w:hyperlink>
      <w:r>
        <w:rPr>
          <w:rFonts w:ascii="sөũ;Times New Roman" w:hAnsi="sөũ;Times New Roman" w:cs="sөũ;Times New Roman"/>
        </w:rPr>
        <w:t>浮濫，因此央行將銀行存放在央行的定存利率調高，以鼓勵活存轉為定存，以吸引或凍結資金，以穩定</w:t>
      </w:r>
      <w:hyperlink r:id="rId14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金融</w:t>
        </w:r>
      </w:hyperlink>
      <w:r>
        <w:rPr>
          <w:rFonts w:ascii="sөũ;Times New Roman" w:hAnsi="sөũ;Times New Roman" w:cs="sөũ;Times New Roman"/>
        </w:rPr>
        <w:t>市場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ascii="sөũ;Times New Roman" w:hAnsi="sөũ;Times New Roman" w:cs="sөũ;Times New Roman"/>
        </w:rPr>
        <w:t>至於當前國內面臨輸入型通膨問題，由於新台幣匯率今年以來升幅逾八％，已有助於減緩</w:t>
      </w:r>
      <w:hyperlink r:id="rId15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進口</w:t>
        </w:r>
      </w:hyperlink>
      <w:r>
        <w:rPr>
          <w:rFonts w:ascii="sөũ;Times New Roman" w:hAnsi="sөũ;Times New Roman" w:cs="sөũ;Times New Roman"/>
        </w:rPr>
        <w:t>物價上揚，因此央行當前</w:t>
      </w:r>
      <w:hyperlink r:id="rId16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操作</w:t>
        </w:r>
      </w:hyperlink>
      <w:r>
        <w:rPr>
          <w:rFonts w:ascii="sөũ;Times New Roman" w:hAnsi="sөũ;Times New Roman" w:cs="sөũ;Times New Roman"/>
        </w:rPr>
        <w:t>貨幣</w:t>
      </w:r>
      <w:hyperlink r:id="rId17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政策</w:t>
        </w:r>
      </w:hyperlink>
      <w:r>
        <w:rPr>
          <w:rFonts w:ascii="sөũ;Times New Roman" w:hAnsi="sөũ;Times New Roman" w:cs="sөũ;Times New Roman"/>
        </w:rPr>
        <w:t>，以消弭新台幣匯率升值預期</w:t>
      </w:r>
      <w:hyperlink r:id="rId18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心理</w:t>
        </w:r>
      </w:hyperlink>
      <w:r>
        <w:rPr>
          <w:rFonts w:ascii="sөũ;Times New Roman" w:hAnsi="sөũ;Times New Roman" w:cs="sөũ;Times New Roman"/>
        </w:rPr>
        <w:t>，為最重要的打擊</w:t>
      </w:r>
      <w:hyperlink r:id="rId19" w:tgtFrame="_blank">
        <w:r>
          <w:rPr>
            <w:rStyle w:val="InternetLink"/>
            <w:rFonts w:ascii="sөũ;Times New Roman" w:hAnsi="sөũ;Times New Roman" w:cs="sөũ;Times New Roman"/>
            <w:color w:val="000000"/>
          </w:rPr>
          <w:t>目標</w:t>
        </w:r>
      </w:hyperlink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Txt151">
    <w:name w:val="txt151"/>
    <w:basedOn w:val="Style14"/>
    <w:qFormat/>
    <w:rPr>
      <w:rFonts w:ascii="sөũ;Times New Roman" w:hAnsi="sөũ;Times New Roman" w:cs="sөũ;Times New Roman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6295%25u6A5F" TargetMode="External"/><Relationship Id="rId3" Type="http://schemas.openxmlformats.org/officeDocument/2006/relationships/hyperlink" Target="http://www.contentinside.net/redirkey.aspx?wid=1&amp;kw=%25u7D93%25u6FDF" TargetMode="External"/><Relationship Id="rId4" Type="http://schemas.openxmlformats.org/officeDocument/2006/relationships/hyperlink" Target="http://www.contentinside.net/redirkey.aspx?wid=1&amp;kw=%25u91D1%25u878D" TargetMode="External"/><Relationship Id="rId5" Type="http://schemas.openxmlformats.org/officeDocument/2006/relationships/hyperlink" Target="http://www.contentinside.net/redirkey.aspx?wid=1&amp;kw=%25u5E02%25u5834" TargetMode="External"/><Relationship Id="rId6" Type="http://schemas.openxmlformats.org/officeDocument/2006/relationships/hyperlink" Target="http://www.contentinside.net/redirkey.aspx?wid=1&amp;kw=%25u5229%25u7387" TargetMode="External"/><Relationship Id="rId7" Type="http://schemas.openxmlformats.org/officeDocument/2006/relationships/hyperlink" Target="http://www.contentinside.net/redirkey.aspx?wid=1&amp;kw=%25u5FC3%25u7406" TargetMode="External"/><Relationship Id="rId8" Type="http://schemas.openxmlformats.org/officeDocument/2006/relationships/hyperlink" Target="http://www.contentinside.net/redirkey.aspx?wid=1&amp;kw=%25u5916%25u532F" TargetMode="External"/><Relationship Id="rId9" Type="http://schemas.openxmlformats.org/officeDocument/2006/relationships/hyperlink" Target="http://www.contentinside.net/redirkey.aspx?wid=1&amp;kw=%25u5229%25u7387" TargetMode="External"/><Relationship Id="rId10" Type="http://schemas.openxmlformats.org/officeDocument/2006/relationships/hyperlink" Target="http://www.contentinside.net/redirkey.aspx?wid=1&amp;kw=%25u63A7%25u5236" TargetMode="External"/><Relationship Id="rId11" Type="http://schemas.openxmlformats.org/officeDocument/2006/relationships/hyperlink" Target="http://www.contentinside.net/redirkey.aspx?wid=1&amp;kw=%25u8CC7%25u91D1" TargetMode="External"/><Relationship Id="rId12" Type="http://schemas.openxmlformats.org/officeDocument/2006/relationships/hyperlink" Target="http://www.contentinside.net/redirkey.aspx?wid=1&amp;kw=%25u5E02%25u5834" TargetMode="External"/><Relationship Id="rId13" Type="http://schemas.openxmlformats.org/officeDocument/2006/relationships/hyperlink" Target="http://www.contentinside.net/redirkey.aspx?wid=1&amp;kw=%25u8CC7%25u91D1" TargetMode="External"/><Relationship Id="rId14" Type="http://schemas.openxmlformats.org/officeDocument/2006/relationships/hyperlink" Target="http://www.contentinside.net/redirkey.aspx?wid=1&amp;kw=%25u91D1%25u878D" TargetMode="External"/><Relationship Id="rId15" Type="http://schemas.openxmlformats.org/officeDocument/2006/relationships/hyperlink" Target="http://www.contentinside.net/redirkey.aspx?wid=1&amp;kw=%25u9032%25u53E3" TargetMode="External"/><Relationship Id="rId16" Type="http://schemas.openxmlformats.org/officeDocument/2006/relationships/hyperlink" Target="http://www.contentinside.net/redirkey.aspx?wid=1&amp;kw=%25u64CD%25u4F5C" TargetMode="External"/><Relationship Id="rId17" Type="http://schemas.openxmlformats.org/officeDocument/2006/relationships/hyperlink" Target="http://www.contentinside.net/redirkey.aspx?wid=1&amp;kw=%25u653F%25u7B56" TargetMode="External"/><Relationship Id="rId18" Type="http://schemas.openxmlformats.org/officeDocument/2006/relationships/hyperlink" Target="http://www.contentinside.net/redirkey.aspx?wid=1&amp;kw=%25u5FC3%25u7406" TargetMode="External"/><Relationship Id="rId19" Type="http://schemas.openxmlformats.org/officeDocument/2006/relationships/hyperlink" Target="http://www.contentinside.net/redirkey.aspx?wid=1&amp;kw=%25u76EE%25u6A19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8:00Z</dcterms:created>
  <dc:creator>WinXP</dc:creator>
  <dc:description/>
  <cp:keywords/>
  <dc:language>en-US</dc:language>
  <cp:lastModifiedBy>littlechinger</cp:lastModifiedBy>
  <dcterms:modified xsi:type="dcterms:W3CDTF">2008-04-23T11:38:00Z</dcterms:modified>
  <cp:revision>2</cp:revision>
  <dc:subject/>
  <dc:title>工商時報    D3/理財百寶箱           2008/04/21</dc:title>
</cp:coreProperties>
</file>