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Style w:val="Txt131"/>
          <w:sz w:val="22"/>
          <w:szCs w:val="22"/>
        </w:rPr>
        <w:t>最焦新聞／</w:t>
      </w:r>
      <w:r>
        <w:rPr>
          <w:rStyle w:val="Txt131"/>
          <w:sz w:val="22"/>
          <w:szCs w:val="22"/>
        </w:rPr>
        <w:t>2008.04.15</w:t>
      </w:r>
    </w:p>
    <w:p>
      <w:pPr>
        <w:pStyle w:val="Normal"/>
        <w:spacing w:lineRule="atLeast" w:line="300"/>
        <w:rPr>
          <w:rStyle w:val="Txt131"/>
          <w:sz w:val="28"/>
          <w:szCs w:val="28"/>
        </w:rPr>
      </w:pPr>
      <w:r>
        <w:rPr>
          <w:rStyle w:val="Txt24rb1"/>
          <w:rFonts w:ascii="default;Times New Roman" w:hAnsi="default;Times New Roman" w:cs="default;Times New Roman"/>
          <w:color w:val="000000"/>
          <w:sz w:val="28"/>
          <w:szCs w:val="28"/>
        </w:rPr>
        <w:t>馬凱：愛台十二建設　是個錯誤！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8"/>
          <w:szCs w:val="28"/>
        </w:rPr>
        <w:t xml:space="preserve"> </w:t>
      </w:r>
    </w:p>
    <w:p>
      <w:pPr>
        <w:pStyle w:val="Web"/>
        <w:spacing w:lineRule="atLeast" w:line="300"/>
        <w:rPr>
          <w:sz w:val="22"/>
          <w:szCs w:val="22"/>
        </w:rPr>
      </w:pPr>
      <w:r>
        <w:rPr>
          <w:rFonts w:ascii="sөũ;Times New Roman" w:hAnsi="sөũ;Times New Roman" w:cs="sөũ;Times New Roman"/>
          <w:b/>
          <w:bCs/>
          <w:sz w:val="22"/>
          <w:szCs w:val="22"/>
        </w:rPr>
        <w:t>【中時電子報啟事】</w:t>
      </w:r>
      <w:r>
        <w:rPr>
          <w:rFonts w:ascii="sөũ;Times New Roman" w:hAnsi="sөũ;Times New Roman" w:cs="sөũ;Times New Roman" w:eastAsia="sөũ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sөũ;Times New Roman" w:hAnsi="sөũ;Times New Roman" w:cs="sөũ;Times New Roman"/>
          <w:sz w:val="22"/>
          <w:szCs w:val="22"/>
        </w:rPr>
        <w:t>感謝海內外網友對中時電子報「政治午餐」單元的長期支持。總統大選後，中時電子報編輯部為擴大報導面向，全面探討值得關注的朝野新局，本周起將「政治午餐」改版為「新聞紅不讓」，每周二上午，持續以深度的議題觀點、獨家的內幕追蹤，全方位守候政治、財經、社會的重大事件，歡迎網友繼續支持指教。</w:t>
      </w:r>
      <w:r>
        <w:rPr>
          <w:rFonts w:cs="sөũ;Times New Roman" w:ascii="sөũ;Times New Roman" w:hAnsi="sөũ;Times New Roman"/>
          <w:sz w:val="22"/>
          <w:szCs w:val="22"/>
        </w:rPr>
        <w:br/>
        <w:br/>
      </w:r>
      <w:r>
        <w:rPr>
          <w:rFonts w:ascii="sөũ;Times New Roman" w:hAnsi="sөũ;Times New Roman" w:cs="sөũ;Times New Roman"/>
          <w:sz w:val="22"/>
          <w:szCs w:val="22"/>
        </w:rPr>
        <w:t>【中時電子報巫彩蓮／台北報導】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Normal"/>
        <w:spacing w:lineRule="atLeast" w:line="330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總</w:t>
      </w:r>
      <w:r>
        <w:rPr>
          <w:rFonts w:ascii="default;Times New Roman" w:hAnsi="default;Times New Roman" w:cs="default;Times New Roman"/>
          <w:sz w:val="22"/>
          <w:szCs w:val="22"/>
        </w:rPr>
        <w:t>統大選「拼經濟」喊得震天價響，準正副總統馬英九、蕭萬長端出愛台灣十二建設、產業再造</w:t>
      </w:r>
      <w:r>
        <w:rPr>
          <w:rFonts w:cs="default;Times New Roman" w:ascii="default;Times New Roman" w:hAnsi="default;Times New Roman"/>
          <w:sz w:val="22"/>
          <w:szCs w:val="22"/>
        </w:rPr>
        <w:t>345</w:t>
      </w:r>
      <w:r>
        <w:rPr>
          <w:rFonts w:ascii="default;Times New Roman" w:hAnsi="default;Times New Roman" w:cs="default;Times New Roman"/>
          <w:sz w:val="22"/>
          <w:szCs w:val="22"/>
        </w:rPr>
        <w:t>等政見，五二○新政府走「馬」上任，到底選前的政見，會化為實質政策執行？這些政策大菜，都適合目前的台灣經濟現況？政治經濟資深評論家馬凱提供他精闢的見解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以全球連結為概念，強調兩岸經貿的開放，為國民黨贏得總統大選最主要的關鍵，準總統馬英九競選過程，承諾於今年七月履行週未包機直航、放寬陸客來台觀光等政策，馬英九之所以勇於承諾，開出選舉支票，主要為國民黨早以鴨子划水進行多時，大陸當局在總統大選後善意、克制的態度來看，這些兩岸政策，將會按表操課，成為政策落實執行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兩岸經貿關係，是台灣與全球連結的樞紐，過去八年，台灣雖與全球連結，但唯獨切斷與大陸的連結，此一結果，讓台灣變成全球投資者的「終點」，而非進軍大陸的「中點」，才造成今天的處境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新政府上任，財經政策執行的問題點，不在兩岸，而是出內部建設，「愛台十二建設，將是個錯誤！」前中華經濟研究員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  <w:r>
        <w:rPr>
          <w:rFonts w:ascii="default;Times New Roman" w:hAnsi="default;Times New Roman" w:cs="default;Times New Roman"/>
          <w:sz w:val="22"/>
          <w:szCs w:val="22"/>
        </w:rPr>
        <w:t>馬凱教授如此毫不留情地表示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「愛台十二建設」被賦與與當年「十大建設」類似使命，希望藉由重大公共工程的投資來擴大內需，更進一步對抗通貨膨脹怪獸，投資總額來看，新政府預計八年內投資</w:t>
      </w:r>
      <w:r>
        <w:rPr>
          <w:rFonts w:cs="default;Times New Roman" w:ascii="default;Times New Roman" w:hAnsi="default;Times New Roman"/>
          <w:sz w:val="22"/>
          <w:szCs w:val="22"/>
        </w:rPr>
        <w:t>2</w:t>
      </w:r>
      <w:r>
        <w:rPr>
          <w:rFonts w:ascii="default;Times New Roman" w:hAnsi="default;Times New Roman" w:cs="default;Times New Roman"/>
          <w:sz w:val="22"/>
          <w:szCs w:val="22"/>
        </w:rPr>
        <w:t>兆</w:t>
      </w:r>
      <w:r>
        <w:rPr>
          <w:rFonts w:cs="default;Times New Roman" w:ascii="default;Times New Roman" w:hAnsi="default;Times New Roman"/>
          <w:sz w:val="22"/>
          <w:szCs w:val="22"/>
        </w:rPr>
        <w:t>6500</w:t>
      </w:r>
      <w:r>
        <w:rPr>
          <w:rFonts w:ascii="default;Times New Roman" w:hAnsi="default;Times New Roman" w:cs="default;Times New Roman"/>
          <w:sz w:val="22"/>
          <w:szCs w:val="22"/>
        </w:rPr>
        <w:t>億元台幣，並吸引民間投資</w:t>
      </w:r>
      <w:r>
        <w:rPr>
          <w:rFonts w:cs="default;Times New Roman" w:ascii="default;Times New Roman" w:hAnsi="default;Times New Roman"/>
          <w:sz w:val="22"/>
          <w:szCs w:val="22"/>
        </w:rPr>
        <w:t>1</w:t>
      </w:r>
      <w:r>
        <w:rPr>
          <w:rFonts w:ascii="default;Times New Roman" w:hAnsi="default;Times New Roman" w:cs="default;Times New Roman"/>
          <w:sz w:val="22"/>
          <w:szCs w:val="22"/>
        </w:rPr>
        <w:t>兆</w:t>
      </w:r>
      <w:r>
        <w:rPr>
          <w:rFonts w:cs="default;Times New Roman" w:ascii="default;Times New Roman" w:hAnsi="default;Times New Roman"/>
          <w:sz w:val="22"/>
          <w:szCs w:val="22"/>
        </w:rPr>
        <w:t>3400</w:t>
      </w:r>
      <w:r>
        <w:rPr>
          <w:rFonts w:ascii="default;Times New Roman" w:hAnsi="default;Times New Roman" w:cs="default;Times New Roman"/>
          <w:sz w:val="22"/>
          <w:szCs w:val="22"/>
        </w:rPr>
        <w:t>億元台幣，合計總投資金額達</w:t>
      </w:r>
      <w:r>
        <w:rPr>
          <w:rFonts w:cs="default;Times New Roman" w:ascii="default;Times New Roman" w:hAnsi="default;Times New Roman"/>
          <w:sz w:val="22"/>
          <w:szCs w:val="22"/>
        </w:rPr>
        <w:t>3</w:t>
      </w:r>
      <w:r>
        <w:rPr>
          <w:rFonts w:ascii="default;Times New Roman" w:hAnsi="default;Times New Roman" w:cs="default;Times New Roman"/>
          <w:sz w:val="22"/>
          <w:szCs w:val="22"/>
        </w:rPr>
        <w:t>兆</w:t>
      </w:r>
      <w:r>
        <w:rPr>
          <w:rFonts w:cs="default;Times New Roman" w:ascii="default;Times New Roman" w:hAnsi="default;Times New Roman"/>
          <w:sz w:val="22"/>
          <w:szCs w:val="22"/>
        </w:rPr>
        <w:t>9900</w:t>
      </w:r>
      <w:r>
        <w:rPr>
          <w:rFonts w:ascii="default;Times New Roman" w:hAnsi="default;Times New Roman" w:cs="default;Times New Roman"/>
          <w:sz w:val="22"/>
          <w:szCs w:val="22"/>
        </w:rPr>
        <w:t>億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馬凱強調，政府一旦強力主導重大公共投資，將吸納市場資金、人材，造成民間投資的資源上排擠，如此一來，反而壓抑民間投資，當大型的公共建設結束之後，而民間投資又無法銜接上，這個空窗期，對於國內經濟成長影響性無法估量，此種狀況，就像生病的人體，必須按體質調整用藥，而非為了立竿見影，就囫圇吞下大量補藥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馬凱分析，當年擊退能源危機的功勞，歸功於十大建設，犯了邏輯謬誤。當時十大建設推動，早於能源危機之前，有了十大建設緩和國內經濟停滯的問題，同時，帶來高通貨膨脹率的負作用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此次全球經濟成長恐陷入停滯，肇因於美國次級房貸所引發的連鎖效應，目前看來，相當多人認為，次級房貸對於全球經濟的衝擊接近尾聲，即將進入復甦階段，其實，台灣沒有必要用任何力量，去刺激經濟成長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再者，政治領導人對於重大建設存在著「迷思」，認為必須有重大建樹，才能算政績，十大建設之於蔣經國行政院院長任內，六年國建之於前總統李登輝。到底，重大建設計劃個別細項的迫切性、投入成本效率，以及事後結果驗收，鮮少有人去檢討，以十大建設為例，絕大部份的人記得中山高速公路、中鋼、石化工業等成功的案例，至於台中港、蘇澳港、中船等，則被人遺忘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馬凱認為，新政府應該要去引導，國際熱錢到實質投資面，避免經濟過熱，通膨問題更進一步惡化，從新台幣升值的狀況，反映出資金回流、外資積極卡位，如果沒有好好引導國際熱錢的走向，股匯市、房市恐有泡沬化的危機，新政府應該將愛台十二建設，規劃成外資適合投資的渠道，如此一來，降低政府的投資負擔，又可以讓國際熱錢投資聚焦在實質投資案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除了「愛台十二建設」之外，通膨問題亦是新政府上任，所面臨嚴酷的試煉，總統大選到了後期，國內飆漲的物價常被拿出討論，但馬蕭均未對此一問題，提出解決之道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馬凱認為，這一次的通膨問題，係由全球人口結構的改變所引發，中國、印度等人口眾多國家財富力增加，擴大對於石油、農業品大宗物資的需求，通膨問題結構上迥異於過去二次能源危機，由石油單一原物料所引起，這次通膨，持續的時間會相當長亦是趨勢的開端，目前世界各國，沒有任何一個政府，可以想出有效的辦法來制服這隻通膨怪獸，通膨將是新政府上任後，最棘手難解的結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Normal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1:00Z</dcterms:created>
  <dc:creator>WinXP</dc:creator>
  <dc:description/>
  <cp:keywords/>
  <dc:language>en-US</dc:language>
  <cp:lastModifiedBy>littlechinger</cp:lastModifiedBy>
  <dcterms:modified xsi:type="dcterms:W3CDTF">2008-04-17T06:41:00Z</dcterms:modified>
  <cp:revision>2</cp:revision>
  <dc:subject/>
  <dc:title>馬凱指出愛台十二建設是個錯誤</dc:title>
</cp:coreProperties>
</file>