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69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簡述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大學背景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進入研究所後，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現在對於碩士學位的認知為何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知道用英文撰寫碩士論文嗎？看法為何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目前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的研究主題有那些想法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未來半年內，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確定會加強的能力為何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若是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發現和指導教授無法持續進行論文之工作時，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願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或主動告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而轉請他人指導嗎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除了學術能力之外，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的專長、興趣為何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論文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一般碩士生指導申請資料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日期：</w:t>
      </w:r>
      <w:r>
        <w:rPr/>
        <w:t xml:space="preserve">2008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3:00Z</dcterms:created>
  <dc:creator>jerrywu</dc:creator>
  <dc:description/>
  <cp:keywords/>
  <dc:language>en-US</dc:language>
  <cp:lastModifiedBy> </cp:lastModifiedBy>
  <dcterms:modified xsi:type="dcterms:W3CDTF">2008-12-08T06:57:00Z</dcterms:modified>
  <cp:revision>5</cp:revision>
  <dc:subject/>
  <dc:title/>
</cp:coreProperties>
</file>