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相撲體" w:hAnsi="華康相撲體" w:eastAsia="華康相撲體" w:cs="新細明體;PMingLiU"/>
          <w:sz w:val="32"/>
        </w:rPr>
      </w:pPr>
      <w:r>
        <w:rPr>
          <w:rFonts w:ascii="華康相撲體" w:hAnsi="華康相撲體" w:cs="新細明體;PMingLiU" w:eastAsia="華康相撲體"/>
          <w:sz w:val="32"/>
        </w:rPr>
        <w:t>音準訓練</w:t>
      </w:r>
    </w:p>
    <w:p>
      <w:pPr>
        <w:pStyle w:val="Normal"/>
        <w:rPr>
          <w:rFonts w:ascii="新細明體;PMingLiU" w:hAnsi="新細明體;PMingLiU" w:eastAsia="華康相撲體" w:cs="新細明體;PMingLiU"/>
          <w:sz w:val="32"/>
        </w:rPr>
      </w:pPr>
      <w:r>
        <w:rPr>
          <w:rFonts w:eastAsia="華康相撲體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0"/>
        </w:rPr>
      </w:pPr>
      <w:r>
        <w:rPr>
          <w:rFonts w:ascii="新細明體;PMingLiU" w:hAnsi="新細明體;PMingLiU" w:cs="新細明體;PMingLiU"/>
          <w:sz w:val="32"/>
        </w:rPr>
        <w:t>一、造成音不準的問題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通常音唱不準一般可分成三個部份：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員沒有音程觀念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團員缺乏和聲觀念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團員的聲樂基礎影響發聲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/>
          <w:b/>
          <w:bCs/>
        </w:rPr>
        <w:t>音準訓練的重要性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唱訓練裡最重要的就是音準的訓練，若團員的節奏感不夠好，可以透過訓練或跟著別人就可以克服。可是在歌唱方面，音準就非常的重要，在合唱裡更是如此。在獨唱演唱時用鋼琴伴奏，若歌唱者音有些不準，只會覺得有點怪怪的，然後演唱者可能又會再唱準。但是若是四、五十人一起唱，或者一部有二、三十人的時候，如果他們的音高有些微差異，就會造成很強烈的音不準的感覺。因為很多人唱了不一樣的音高，而且差異不到半音的話，而且同樣的問題同時出現在不同聲部後，就會變得非常不悅耳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音樂比賽的各個團體中，曾經出現了很離譜的音不準的問題，也就是在有鋼琴伴奏的情況下還會唱不準音。造成這個問題的原因，可能指導者的耳朵不夠敏銳，聽不到音不準的問題，但也許指導者安靜下來時能聽得到，但是當手也同時在指揮時，很可能就聽不出來了，因為除了手要揮動外，還要同時注意到他們的表情，因此「耳朵」就不見了。因此必須要用理性的方式，來幫助團員們克服音準問題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音程觀念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台灣的音樂教育紙上談兵得很厲害，團員們在考樂理時能迅速作答音程問題。但是音樂是必須要用「聽」的，要能用耳朵來分辨，並且要能分辨不同音程在耳朵裡聽起來不同的音響感覺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cs="新細明體;PMingLiU" w:ascii="新細明體;PMingLiU" w:hAnsi="新細明體;PMingLiU"/>
          <w:bCs/>
        </w:rPr>
        <w:t>l</w:t>
      </w:r>
      <w:r>
        <w:rPr>
          <w:rFonts w:cs="新細明體;PMingLiU" w:ascii="新細明體;PMingLiU" w:hAnsi="新細明體;PMingLiU"/>
          <w:bCs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b/>
          <w:bCs/>
        </w:rPr>
        <w:t>音程教學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要如何教導團員有音程觀念呢？我們在音樂教學時，一定會跟團員提到音程的觀念。但不需要教團員去算，但要用很生活化的方式讓團員了解音程。而在帶團員合唱的過程裡，音樂的基本訓練非常重要；如果每次的訓練時間是三十分鐘，就應該每次都花五分鐘的時間，有進度與計劃性的去訓練音準和音程，只要一個學期下來，一定會發現團員的音準程度提高了許多，音的穩定性和音程觀念也養成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音程裡二度、三度、四度、五度、六度、七度，到八度之間，哪個音程最容易唱不準呢？其實是二度。雖然七度很難唱，但是下功夫去訓練和練習之後，團員就不會唱錯了，所以七度還是很好克服的，並且六度、五度、四度都不難克服，但是反而一般認為最簡單的二度和三度較難克服，而且是最容易唱不準的音程。原因是除了現代音樂之外，音程都不會從頭到尾不斷跳上跳下，更何況是各個團體歌曲，而且最常見的就是二度音程；如果每個音都差一點點，唱幾個音之後，就會出現音有明顯偏高或偏低的現象，如此就變得非常不好聽。所以要花很多時間去訓練二度的音程，再去訓練三度、四度、五度、六度和七度音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）大二度的練習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訓練二度的方法，要用很生活化的方式，讓團員有調性的感覺。如在鋼琴上彈「</w:t>
      </w:r>
      <w:r>
        <w:rPr>
          <w:rFonts w:cs="新細明體;PMingLiU" w:ascii="新細明體;PMingLiU" w:hAnsi="新細明體;PMingLiU"/>
        </w:rPr>
        <w:t>Do-Re-Do</w:t>
      </w:r>
      <w:r>
        <w:rPr>
          <w:rFonts w:ascii="新細明體;PMingLiU" w:hAnsi="新細明體;PMingLiU" w:cs="新細明體;PMingLiU"/>
        </w:rPr>
        <w:t>」，然後利用「首調」的觀念（因為唱歌用首調比較容易有調性的感覺），然後移到不同的音彈大二度，讓團員去聽和分辨。團員可以唱</w:t>
      </w:r>
      <w:r>
        <w:rPr>
          <w:rFonts w:cs="新細明體;PMingLiU" w:ascii="新細明體;PMingLiU" w:hAnsi="新細明體;PMingLiU"/>
        </w:rPr>
        <w:t>Do-Re-Do</w:t>
      </w:r>
      <w:r>
        <w:rPr>
          <w:rFonts w:ascii="新細明體;PMingLiU" w:hAnsi="新細明體;PMingLiU" w:cs="新細明體;PMingLiU"/>
        </w:rPr>
        <w:t>也可以唱「</w:t>
      </w:r>
      <w:r>
        <w:rPr>
          <w:rFonts w:cs="新細明體;PMingLiU" w:ascii="新細明體;PMingLiU" w:hAnsi="新細明體;PMingLiU"/>
        </w:rPr>
        <w:t>Sol-La-Sol</w:t>
      </w:r>
      <w:r>
        <w:rPr>
          <w:rFonts w:ascii="新細明體;PMingLiU" w:hAnsi="新細明體;PMingLiU" w:cs="新細明體;PMingLiU"/>
        </w:rPr>
        <w:t>」。接下來，只給團員一個音，讓團員自己根據這個音去找大二度的音，把它唱出來，無論用什麼唱名開始都無所謂，反而可以讓團員對音程更清楚，然後慢慢的就要離開鋼琴練習，定個音之後，讓團員憑著對音高的想像力，去唱出大二度的兩個音，這是非常重要的練習，培養團員在開口唱歌之前，腦中先要有對音高的想像力；方法就是讓團員學會用「心聽」的能力，在指導者定了一個音之後，跟團員說要團員準備唱出一個往下的大二度，因此團員要先在心裡想好指定的音高，在心裡先聽到那個音高，然後再唱出指導者所指定的音高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）小二度的練習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練習過大二度之後，可以練習小二度。在首調裡，小二度有</w:t>
      </w:r>
      <w:r>
        <w:rPr>
          <w:rFonts w:cs="新細明體;PMingLiU" w:ascii="新細明體;PMingLiU" w:hAnsi="新細明體;PMingLiU"/>
        </w:rPr>
        <w:t>Mi-Fa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Si-Do</w:t>
      </w:r>
      <w:r>
        <w:rPr>
          <w:rFonts w:ascii="新細明體;PMingLiU" w:hAnsi="新細明體;PMingLiU" w:cs="新細明體;PMingLiU"/>
        </w:rPr>
        <w:t>，要讓團員在腦海裡有對音程的距離和色彩，但不要給團員既定的描述（如直接告訴他黃色或藍色），那會抹煞團員的想像空間。要讓團員對大二度和小二度有不同的感覺，無論是距離、階梯或色彩，團員就會分辨出有不同的感覺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教導團員時，不妨用遊戲和互動的方式，讓團員不知不覺得就學會分辨二度音程。可用大二度小二度接替的方式，讓團員練習唱，如「</w:t>
      </w:r>
      <w:r>
        <w:rPr>
          <w:rFonts w:cs="新細明體;PMingLiU" w:ascii="新細明體;PMingLiU" w:hAnsi="新細明體;PMingLiU"/>
        </w:rPr>
        <w:t>1-2-1-2</w:t>
      </w:r>
      <w:r>
        <w:rPr>
          <w:rFonts w:cs="新細明體;PMingLiU" w:ascii="新細明體;PMingLiU" w:hAnsi="新細明體;PMingLiU"/>
          <w:vertAlign w:val="superscript"/>
        </w:rPr>
        <w:t>b</w:t>
      </w:r>
      <w:r>
        <w:rPr>
          <w:rFonts w:cs="新細明體;PMingLiU" w:ascii="新細明體;PMingLiU" w:hAnsi="新細明體;PMingLiU"/>
        </w:rPr>
        <w:t>-1</w:t>
      </w:r>
      <w:r>
        <w:rPr>
          <w:rFonts w:ascii="新細明體;PMingLiU" w:hAnsi="新細明體;PMingLiU" w:cs="新細明體;PMingLiU"/>
        </w:rPr>
        <w:t>」，「</w:t>
      </w:r>
      <w:r>
        <w:rPr>
          <w:rFonts w:cs="新細明體;PMingLiU" w:ascii="新細明體;PMingLiU" w:hAnsi="新細明體;PMingLiU"/>
        </w:rPr>
        <w:t>5-6-5-6</w:t>
      </w:r>
      <w:r>
        <w:rPr>
          <w:rFonts w:cs="新細明體;PMingLiU" w:ascii="新細明體;PMingLiU" w:hAnsi="新細明體;PMingLiU"/>
          <w:vertAlign w:val="superscript"/>
        </w:rPr>
        <w:t xml:space="preserve"> b</w:t>
      </w:r>
      <w:r>
        <w:rPr>
          <w:rFonts w:cs="新細明體;PMingLiU" w:ascii="新細明體;PMingLiU" w:hAnsi="新細明體;PMingLiU"/>
        </w:rPr>
        <w:t xml:space="preserve"> –5</w:t>
      </w:r>
      <w:r>
        <w:rPr>
          <w:rFonts w:ascii="新細明體;PMingLiU" w:hAnsi="新細明體;PMingLiU" w:cs="新細明體;PMingLiU"/>
        </w:rPr>
        <w:t>」，下行也可以「</w:t>
      </w:r>
      <w:r>
        <w:rPr>
          <w:rFonts w:cs="新細明體;PMingLiU" w:ascii="新細明體;PMingLiU" w:hAnsi="新細明體;PMingLiU"/>
        </w:rPr>
        <w:t>2-1</w:t>
      </w:r>
      <w:r>
        <w:rPr>
          <w:rFonts w:cs="新細明體;PMingLiU" w:ascii="新細明體;PMingLiU" w:hAnsi="新細明體;PMingLiU"/>
          <w:vertAlign w:val="superscript"/>
        </w:rPr>
        <w:t>#</w:t>
      </w:r>
      <w:r>
        <w:rPr>
          <w:rFonts w:cs="新細明體;PMingLiU" w:ascii="新細明體;PMingLiU" w:hAnsi="新細明體;PMingLiU"/>
        </w:rPr>
        <w:t>-2-1-2</w:t>
      </w:r>
      <w:r>
        <w:rPr>
          <w:rFonts w:ascii="新細明體;PMingLiU" w:hAnsi="新細明體;PMingLiU" w:cs="新細明體;PMingLiU"/>
        </w:rPr>
        <w:t>」。這種練習方式同樣也訓練「同音重覆」的技巧，因為唱歌時如果遇到同音反覆，後面那個音通常音高會往下掉，所以這個練習也讓團員遇到同音重覆的音型時，能準確唱好音高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要如何運用大二度與小二度的音程練習在合唱教學中呢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bCs/>
        </w:rPr>
        <w:t>【鋼琴示範】</w:t>
      </w:r>
      <w:r>
        <w:rPr>
          <w:rFonts w:ascii="新細明體;PMingLiU" w:hAnsi="新細明體;PMingLiU" w:cs="新細明體;PMingLiU"/>
        </w:rPr>
        <w:t>這首曲子聽起來很好玩，其實完全是建立在二度上面。所以讓團員玩二度時，可以設計其中一部唱一個延長音，另一部唱上方的一個大二度，讓團員去感受一個很穩的大二度的感覺。小二度也一樣，先讓兩部分別唱出之後，再同時一起唱出來，他們就會立即聽到空氣中有一個不同於大二度的音響。那麼團員們就可以享受立體的二度，而不是他們自己在唱旋律時的二度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是慢慢的就會唱現代音樂了。現在台灣流行的現代音樂很簡單，很好唱，可是出來的效果很好。像高大宜和一些匈牙利現代作曲家的無伴奏作品都很好唱，效果也很好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cs="新細明體;PMingLiU" w:ascii="新細明體;PMingLiU" w:hAnsi="新細明體;PMingLiU"/>
          <w:b/>
          <w:bCs/>
        </w:rPr>
        <w:t> 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）大三度的練習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如果覺得團員的大二度和小二度已經訓練得不錯時，就可以加上三度。不用跟團員說明兩個大二度加起來就是大三度，因為大部分的團員聽不懂，其實不知道也沒關係，重要的是要會唱出大三度跟小三度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訓練大三度最好不要用音程度去推想，會使團員失去興趣，最好用歌曲直接帶進去較好。如一首每個團員都會學過的歌「河流」，就是很好大三度的教材。甚至也可以把歌曲用在發聲練習中，要團員記住那種感覺，然後半音上行移調，當作發聲練習。這樣可以無形中練習到理智性的三度音程，另外，很重要的，可以讓團員練習用「氣息」唱，而且音高還會唱準確；因為有些團員用白聲唱得準，但是一用氣息來唱的聲音就不對，就唱不準。這樣的練習，就可以同時結合音準、音程與聲樂的訓練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rFonts w:ascii="新細明體;PMingLiU" w:hAnsi="新細明體;PMingLiU" w:cs="新細明體;PMingLiU"/>
          <w:b/>
          <w:bCs/>
        </w:rPr>
        <w:t>）小三度的練習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小三度音程可用「布穀鳥」這首歌曲來練習。漸漸的團員就會去分辨大三度和小三度。往後如果遇到團員某個小三度音程唱不準時，就跟他說這像「布穀」，他馬上就可將那一段的音程唱準了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e</w:t>
      </w:r>
      <w:r>
        <w:rPr>
          <w:rFonts w:ascii="新細明體;PMingLiU" w:hAnsi="新細明體;PMingLiU" w:cs="新細明體;PMingLiU"/>
          <w:b/>
          <w:bCs/>
        </w:rPr>
        <w:t>）大跳音程的練習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bCs/>
        </w:rPr>
        <w:t>【四度】</w:t>
      </w:r>
      <w:r>
        <w:rPr>
          <w:rFonts w:ascii="新細明體;PMingLiU" w:hAnsi="新細明體;PMingLiU" w:cs="新細明體;PMingLiU"/>
        </w:rPr>
        <w:t>「兩隻老虎」的結尾就是很好的四度練習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bCs/>
        </w:rPr>
        <w:t>【五度】</w:t>
      </w:r>
      <w:r>
        <w:rPr>
          <w:rFonts w:ascii="新細明體;PMingLiU" w:hAnsi="新細明體;PMingLiU" w:cs="新細明體;PMingLiU"/>
        </w:rPr>
        <w:t>「小星星」一開頭就有五度練習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等到團員四度和五度分別都訓練好之後，就可以讓團員學習分辨。可讓團員分成兩部，一部唱</w:t>
      </w:r>
      <w:r>
        <w:rPr>
          <w:rFonts w:cs="新細明體;PMingLiU" w:ascii="新細明體;PMingLiU" w:hAnsi="新細明體;PMingLiU"/>
        </w:rPr>
        <w:t>Do-</w:t>
      </w:r>
      <w:r>
        <w:rPr>
          <w:rFonts w:ascii="新細明體;PMingLiU" w:hAnsi="新細明體;PMingLiU" w:cs="新細明體;PMingLiU"/>
        </w:rPr>
        <w:t>（高音）</w:t>
      </w:r>
      <w:r>
        <w:rPr>
          <w:rFonts w:cs="新細明體;PMingLiU" w:ascii="新細明體;PMingLiU" w:hAnsi="新細明體;PMingLiU"/>
        </w:rPr>
        <w:t>Sol-Do</w:t>
      </w:r>
      <w:r>
        <w:rPr>
          <w:rFonts w:ascii="新細明體;PMingLiU" w:hAnsi="新細明體;PMingLiU" w:cs="新細明體;PMingLiU"/>
        </w:rPr>
        <w:t>，另一部唱</w:t>
      </w:r>
      <w:r>
        <w:rPr>
          <w:rFonts w:cs="新細明體;PMingLiU" w:ascii="新細明體;PMingLiU" w:hAnsi="新細明體;PMingLiU"/>
        </w:rPr>
        <w:t>Do-</w:t>
      </w:r>
      <w:r>
        <w:rPr>
          <w:rFonts w:ascii="新細明體;PMingLiU" w:hAnsi="新細明體;PMingLiU" w:cs="新細明體;PMingLiU"/>
        </w:rPr>
        <w:t>（低音）</w:t>
      </w:r>
      <w:r>
        <w:rPr>
          <w:rFonts w:cs="新細明體;PMingLiU" w:ascii="新細明體;PMingLiU" w:hAnsi="新細明體;PMingLiU"/>
        </w:rPr>
        <w:t>Sol-Do</w:t>
      </w:r>
      <w:r>
        <w:rPr>
          <w:rFonts w:ascii="新細明體;PMingLiU" w:hAnsi="新細明體;PMingLiU" w:cs="新細明體;PMingLiU"/>
        </w:rPr>
        <w:t>，這樣還可以讓兩部的團員練習到音準。基本上，恆常的訓練，至少要訓練到五度，如果訓練計劃還有的話，再加上六度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bCs/>
        </w:rPr>
        <w:t>【小六度】</w:t>
      </w:r>
      <w:r>
        <w:rPr>
          <w:rFonts w:ascii="新細明體;PMingLiU" w:hAnsi="新細明體;PMingLiU" w:cs="新細明體;PMingLiU"/>
        </w:rPr>
        <w:t>很常見的歌其中之一是國歌中「以建民國、以進大同」的那一段，大人團還有英文情歌</w:t>
      </w:r>
      <w:r>
        <w:rPr>
          <w:rFonts w:cs="新細明體;PMingLiU" w:ascii="新細明體;PMingLiU" w:hAnsi="新細明體;PMingLiU"/>
        </w:rPr>
        <w:t>Love story</w:t>
      </w:r>
      <w:r>
        <w:rPr>
          <w:rFonts w:ascii="新細明體;PMingLiU" w:hAnsi="新細明體;PMingLiU" w:cs="新細明體;PMingLiU"/>
        </w:rPr>
        <w:t>可用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bCs/>
        </w:rPr>
        <w:t>【大六度】</w:t>
      </w:r>
      <w:r>
        <w:rPr>
          <w:rFonts w:ascii="新細明體;PMingLiU" w:hAnsi="新細明體;PMingLiU" w:cs="新細明體;PMingLiU"/>
        </w:rPr>
        <w:t>的歌有「你儂我儂」，也可以去找音樂課本中其它團員很熟的童謠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除了用歌曲之外，也有人用音程轉位的方式訓練，六度是三度的轉位。但這樣一來，三度必須先能唱得很準，而且頭腦也要很清楚，所以不建議使用音程轉位的方式來訓練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bCs/>
        </w:rPr>
        <w:t>【大七度】</w:t>
      </w:r>
      <w:r>
        <w:rPr>
          <w:rFonts w:ascii="新細明體;PMingLiU" w:hAnsi="新細明體;PMingLiU" w:cs="新細明體;PMingLiU"/>
        </w:rPr>
        <w:t>可以用轉位來訓練，先找到上八度，再找回來。在唱歌曲時也可用這個方法，先讓團員在七度音之前先多唱一個音到八度音程，唱準且唱熟後，再要求團員把八度那個音在心裡唱就好，這樣七度就能唱得很準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bCs/>
        </w:rPr>
        <w:t>【小七度】</w:t>
      </w:r>
      <w:r>
        <w:rPr>
          <w:rFonts w:ascii="新細明體;PMingLiU" w:hAnsi="新細明體;PMingLiU" w:cs="新細明體;PMingLiU"/>
        </w:rPr>
        <w:t>也一樣用大七度的方法來訓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音樂基本訓練往往很枯燥，連大人都常有挫折感。所以要用一些活潑的方法，讓他們在無形之間，產生對音程的概念，也在無形之間會唱音程，也會和別人合音程。甚至也能訓練到調性和複調的東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音程是和聲的基礎，音程唱不準或沒有觀念，和聲基本上也一定唱不準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32"/>
          <w:szCs w:val="20"/>
        </w:rPr>
      </w:pP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和聲觀念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合唱與和聲的關係是最大的。在合唱中最要享受的，除了音樂以外，就是要創造和聲感，享受和聲的美，但如果享受不到這種和聲之美，就算唱十年合唱也是白唱。這種人很多，唱了二十年的合唱都還不知道真正的合唱是什麼？問題的原因：首先是，在技術層面裡，他沒有和聲感；第二個原因是，在耳朵層面裡，他不知道除了本身自己唱以外，也要去聽別的聲部，也不知道自己唱歌時，要先想像他即將要唱出的那個音，或者是聽伴奏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cs="新細明體;PMingLiU" w:ascii="新細明體;PMingLiU" w:hAnsi="新細明體;PMingLiU"/>
          <w:bCs/>
        </w:rPr>
        <w:t>l</w:t>
      </w:r>
      <w:r>
        <w:rPr>
          <w:rFonts w:cs="新細明體;PMingLiU" w:ascii="新細明體;PMingLiU" w:hAnsi="新細明體;PMingLiU"/>
          <w:bCs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b/>
          <w:bCs/>
        </w:rPr>
        <w:t>和聲教學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如何訓練團員的和聲呢？進行和聲訓練之前，如果團員沒有大三和弦和小三和弦的概念，就不需要做太複雜的和聲進行練習。大三跟小三和弦是最基本的練習，如果時間不夠，減三和弦不教都沒關係，但是七和弦是一定要教的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一般合唱團唱七和弦的第七音時，通常音高會飄高，那是因為不知道第七音要進行到哪個音，如果團員知道七和弦要通往一級和弦的方向解決，就一定不會有飄高的情況產生。因為唱歌是屬於純律，只要那麼一點點的走音便會有所影響，所以一定要有對和聲的方向感，這是和調性進行有關的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所以，在訓練團員和聲觀念時，一定要去訓練團員對調性進行的感覺。一般我們常看到的合唱曲，和聲都很簡單，所以一定要讓團員學會聽一級、四級、五級，然後回到一級，根音就是</w:t>
      </w:r>
      <w:r>
        <w:rPr>
          <w:rFonts w:cs="新細明體;PMingLiU" w:ascii="新細明體;PMingLiU" w:hAnsi="新細明體;PMingLiU"/>
        </w:rPr>
        <w:t>Do-Fa-Sol-Do</w:t>
      </w:r>
      <w:r>
        <w:rPr>
          <w:rFonts w:ascii="新細明體;PMingLiU" w:hAnsi="新細明體;PMingLiU" w:cs="新細明體;PMingLiU"/>
        </w:rPr>
        <w:t>。除了要讓團員分辨大三和弦和小三和弦的不同感覺，也要讓團員在一聽音樂時，就能聽到和弦與根音在跑，把根音行進用在要練習的歌裡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szCs w:val="14"/>
        </w:rPr>
        <w:t xml:space="preserve">          </w:t>
      </w:r>
      <w:r>
        <w:rPr>
          <w:rFonts w:ascii="新細明體;PMingLiU" w:hAnsi="新細明體;PMingLiU" w:cs="新細明體;PMingLiU"/>
        </w:rPr>
        <w:t>和聲練習的方法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以譜例</w:t>
      </w:r>
      <w:r>
        <w:rPr>
          <w:rFonts w:ascii="新細明體;PMingLiU" w:hAnsi="新細明體;PMingLiU" w:cs="新細明體;PMingLiU"/>
          <w:b/>
          <w:bCs/>
        </w:rPr>
        <w:t>【蜻蜓】</w:t>
      </w:r>
      <w:r>
        <w:rPr>
          <w:rFonts w:ascii="新細明體;PMingLiU" w:hAnsi="新細明體;PMingLiU" w:cs="新細明體;PMingLiU"/>
        </w:rPr>
        <w:t>為例，音樂指導者要會找和弦以及鍵盤和聲的能力，必須要能在任何一個調上彈出一級、四級、五級、一級的和聲進行。因為所有的歌都是一小段一小段在不同調上的和聲進行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在唱歌曲時，最重要的是讓團員對和弦及和聲有感覺，不要一直著重在旋律部分，雖然一開始要先讓團員們知道旋律的樣子，但是進階訓練到團員能自己唱旋律，指導者只彈和聲進行，讓團員在和弦裡找到他要唱的音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最重要的，指導者要有找根音的能力，並把它帶到練唱裡，這樣團員就能培養和聲的感覺。最後讓團員聽到和弦根音的行進和轉換。如此訓練，會比幫他們彈旋律所唱出的聲音還要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今幾乎所有屬於孩子可以唱的歌，都是在傳統的調性裡，所以在合唱教學中，除了音程訓練之外，就是要用這種方式去訓練他們對和聲的感覺；小學音樂指導者最重要的，是要培養團員對音樂的感覺，而不是產生和音樂之間的隔閡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聲樂技巧（各個團體換聲技巧）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影響音準的原因，還有一個很重要的因素，就是與聲樂技巧有關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我們常常聽到各個團體合唱團在歌曲演唱時，走音的聲部都在二、三部。但是如果練得很好，連二三部也穩了，就會發現其實最會走音的是第一部。原因是第一部最容易遇到「換聲區」的問題。一般團員一旦換到假聲區之後，不是用擠壓的方式，就是用整片轟轟毛毛的聲音在唱，特別是指導者教團員用「頭腔開發」的方式唱的話，會突然出現一個混濁沒有亮度的聲音；這就是聲樂技巧上的問題，導致音唱不準，但無論是擠壓或轟上去，都是氣息控制的問題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小孩子換聲最容易不準的地方在中央</w:t>
      </w:r>
      <w:r>
        <w:rPr>
          <w:rFonts w:cs="新細明體;PMingLiU" w:ascii="新細明體;PMingLiU" w:hAnsi="新細明體;PMingLiU"/>
        </w:rPr>
        <w:t>La</w:t>
      </w:r>
      <w:r>
        <w:rPr>
          <w:rFonts w:ascii="新細明體;PMingLiU" w:hAnsi="新細明體;PMingLiU" w:cs="新細明體;PMingLiU"/>
        </w:rPr>
        <w:t>以上幾個音的音域。這和氣息其實沒有很大的關係，如果長期加強腹式呼吸的話，這個音域還可以唱得好。真正與氣息有很密切的關係時，是在音型往上走的時候，氣息的支撐不夠好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發聲問題的真正原因是，當真聲換到假聲時，共鳴的位置太後面，已致於聲音就往上飄；在換聲時，若由發出「</w:t>
      </w:r>
      <w:r>
        <w:rPr>
          <w:rFonts w:cs="新細明體;PMingLiU" w:ascii="新細明體;PMingLiU" w:hAnsi="新細明體;PMingLiU"/>
        </w:rPr>
        <w:t>ma</w:t>
      </w:r>
      <w:r>
        <w:rPr>
          <w:rFonts w:ascii="新細明體;PMingLiU" w:hAnsi="新細明體;PMingLiU" w:cs="新細明體;PMingLiU"/>
        </w:rPr>
        <w:t>」的位置換成「</w:t>
      </w:r>
      <w:r>
        <w:rPr>
          <w:rFonts w:cs="新細明體;PMingLiU" w:ascii="新細明體;PMingLiU" w:hAnsi="新細明體;PMingLiU"/>
        </w:rPr>
        <w:t>mi</w:t>
      </w:r>
      <w:r>
        <w:rPr>
          <w:rFonts w:ascii="新細明體;PMingLiU" w:hAnsi="新細明體;PMingLiU" w:cs="新細明體;PMingLiU"/>
        </w:rPr>
        <w:t>」的位置，才能摳住前面的共鳴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經常在換聲區換不好的情況，都是因為後面的共鳴太多，於是聲音就轟上去了，因此要保持較前面的共鳴，並且面帶微笑，頭腔共鳴的聲音就出現了。然後，再回到比較關閉的母音，用關閉的母音從換聲區往上行，然後再回來原來的音；經過一段時間的練習之後，這個音域的聲音就會穩下來，此時再用比較開的母音繼續帶到比較前面的位置，這個音域所有的音準就都克服了，再進一步後更高音域的音準也都是沒問題的。</w:t>
      </w:r>
    </w:p>
    <w:p>
      <w:pPr>
        <w:pStyle w:val="Normal"/>
        <w:rPr>
          <w:rFonts w:ascii="新細明體;PMingLiU" w:hAnsi="新細明體;PMingLiU" w:cs="新細明體;PMingLiU"/>
          <w:szCs w:val="20"/>
          <w:vertAlign w:val="subscript"/>
        </w:rPr>
      </w:pPr>
      <w:r>
        <w:rPr>
          <w:rFonts w:cs="新細明體;PMingLiU" w:ascii="新細明體;PMingLiU" w:hAnsi="新細明體;PMingLiU"/>
          <w:vertAlign w:val="subscript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32"/>
          <w:szCs w:val="20"/>
        </w:rPr>
      </w:pPr>
      <w:r>
        <w:rPr>
          <w:rFonts w:ascii="新細明體;PMingLiU" w:hAnsi="新細明體;PMingLiU" w:cs="新細明體;PMingLiU"/>
          <w:sz w:val="32"/>
        </w:rPr>
        <w:t>三、關於各個團體合唱指導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齊唱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合唱訓練最重要的演唱方式，其實是齊唱，並且一定要唱到非常整齊的地步。直到齊唱可以唱得很穩之後，才是真正可以開始訓練合唱的時候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指導者們如果帶到一個合唱基礎不佳的班級，可以給他們練習很多齊唱的歌曲，慢慢地，聲音也開始變美了，並且也習慣在簡單的單一聲部歌曲中，同時聆聽別人的聲音，這時就可以開始進行合唱訓練了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卡農訓練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卡農是非常好的合唱訓練，原因是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所有人都唱同樣的旋律，不必因為自己唱的旋律和別人不同而分散注意力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卡農的形式只是前後錯開一個或兩個小節，在不同的時間唱相同旋律，因此就形成了複音音樂；唱的人享受自己的拍子與節奏和別人不一樣，但自己打的拍子又要和別人一樣，這是最基本的訓練。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做卡農訓練時，不太需要指揮，只要打拍子就好，因為打的是共同的拍子，這也是大家一起歌唱最基本的要求，將共同的拍感培養出來，然後共同的旋律也讓他不會分心，指導者只要在鋼琴按著極為簡單的和弦，經過一段時間的訓練後，將會發現小孩子的合唱能力，已經被培養得很好了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可以用「兩隻老虎」這首曲子來做卡農的練習曲，因為所有的和弦都在一級，而且可以分成兩組、三組、四組甚至五組的人來唱。這樣無形中已經在訓練了多聲部的合唱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bCs/>
        </w:rPr>
        <w:t>【譜例】</w:t>
      </w:r>
      <w:r>
        <w:rPr>
          <w:rFonts w:cs="新細明體;PMingLiU" w:ascii="新細明體;PMingLiU" w:hAnsi="新細明體;PMingLiU"/>
          <w:b/>
          <w:bCs/>
        </w:rPr>
        <w:t xml:space="preserve">6.Trick Tock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都是一級和弦）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各個團體合唱團在唱卡農時，不需要分聲部，因為各個團體音色差異不大。而且輪唱的形式順序可以交替，就不會出現，有人永遠只會唱第一部，不會唱二或三部的問題。等到完全練熟之後，甚至可以訓練他們的獨立性，讓他們每聲部以一個人為單位，在大家面前演唱，雖然一開始，對他們來說很可怕，可是經過這個階段的訓練後，往後的音準能力就會變得很好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市面上有很多這種卡農歌曲，或上面有寫個</w:t>
      </w:r>
      <w:r>
        <w:rPr>
          <w:rFonts w:cs="新細明體;PMingLiU" w:ascii="新細明體;PMingLiU" w:hAnsi="新細明體;PMingLiU"/>
        </w:rPr>
        <w:t>roundo</w:t>
      </w:r>
      <w:r>
        <w:rPr>
          <w:rFonts w:ascii="新細明體;PMingLiU" w:hAnsi="新細明體;PMingLiU" w:cs="新細明體;PMingLiU"/>
        </w:rPr>
        <w:t>的曲集，都是屬於卡農曲。在教團員時，不需要去教唱歌詞，也不需要去教唱</w:t>
      </w:r>
      <w:r>
        <w:rPr>
          <w:rFonts w:cs="新細明體;PMingLiU" w:ascii="新細明體;PMingLiU" w:hAnsi="新細明體;PMingLiU"/>
        </w:rPr>
        <w:t>Do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R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F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ol</w:t>
      </w:r>
      <w:r>
        <w:rPr>
          <w:rFonts w:ascii="新細明體;PMingLiU" w:hAnsi="新細明體;PMingLiU" w:cs="新細明體;PMingLiU"/>
        </w:rPr>
        <w:t>，只要用某一個母音唱，輪替出現交錯，會是很有趣的學習方式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bCs/>
        </w:rPr>
        <w:t>【譜例】</w:t>
      </w:r>
      <w:r>
        <w:rPr>
          <w:rFonts w:cs="新細明體;PMingLiU" w:ascii="新細明體;PMingLiU" w:hAnsi="新細明體;PMingLiU"/>
          <w:b/>
          <w:bCs/>
        </w:rPr>
        <w:t>23.Dona Nobis Pacem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教唱這首曲子之前，指導者必需先做準備，把第一段的和弦找出來，讓團員享受到和聲的進行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二聲部練習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在卡農訓練得不錯之後，就要開始訓練二部合唱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/>
          <w:b/>
          <w:bCs/>
        </w:rPr>
        <w:t>【譜例】二聲部練習（一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高大宜做的二聲部練習曲。當初高大宜做一大堆這些東西，其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要給團員練習，而且要給他的小孩練的，所以隨手寫了許多這類曲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大宜本身對民族音樂非常有研究，因此他用了許多具有他們匈牙利調性的旋律來創作或蒐集歌曲。所以在選擇高大宜的作品來唱時，必須要依訓練的方向來選擇調式、調性及大小調的音樂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教學時，兩聲部都要讓團員練習。可以讓他們熟悉另外一聲部的旋律，因此也較不會分心。再者，小孩子的音色和音域沒有很大的差別，若平日兩聲部皆都有練習，日後若有需要調動聲部人數時，就比較不會有困擾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練習的方式，是先讓所有人都唱第一部，然後讓所有人都唱第二部。接下來分成兩群，分別唱不同聲部，然後再對調唱不同聲部。很重要的是，團員在唱自己聲部時，要能與另一聲部的相關音或共同音，做為對照與確定。漸漸地，就能與別的聲部核對整首歌；至於自己聲部的核對，如果要去核對兩度、三度，這太難了；最簡單而有效的方式，就是去核對「同音」，對應之前已出現過的音，來做核對，就能夠把音唱準。因為旋律不可能不重覆，除非是現代音樂，如荀柏格的作品為例，就算有重複，也相隔太遠，無法想出之前唱過的音；要不然，一般的調性音樂，都會有重複的音。漸漸地，可以不需彈鋼琴，就可以找到左右的音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單聲部核對過後，就要做兩聲部的核對。不要讓團員變成習慣性的從某個音高進來，而要讓他們去找和另一部的音程關係。然後在和聲和弦裡去核對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合唱要唱得好，一定要很有系統的去訓練團員，而不是胡亂的帶曲子。每個禮拜花一點時間把卡農和二聲部練習曲唱穩了，讓他們學會去核對自己的聲部，再去核對另外一聲部，是否有和自己的聲部的相同音或相關音的音響，這樣他們就學會歌唱時，能同時聆聽別人的聲音，並且自己數拍，如此合唱的能力就無形中培養出來了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相撲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45:00Z</dcterms:created>
  <dc:creator> Alice</dc:creator>
  <dc:description/>
  <dc:language>en-US</dc:language>
  <cp:lastModifiedBy> Alice</cp:lastModifiedBy>
  <dcterms:modified xsi:type="dcterms:W3CDTF">2003-09-27T12:52:00Z</dcterms:modified>
  <cp:revision>1</cp:revision>
  <dc:subject/>
  <dc:title>音準訓練</dc:title>
</cp:coreProperties>
</file>