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6"/>
        </w:rPr>
        <w:t>合唱的發聲訓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鄭仁榮教授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引言－－合唱聲音訓練的重要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bCs/>
          <w:color w:val="000000"/>
          <w:sz w:val="48"/>
          <w:szCs w:val="48"/>
        </w:rPr>
        <w:t>每</w:t>
      </w:r>
      <w:r>
        <w:rPr>
          <w:color w:val="000000"/>
        </w:rPr>
        <w:t>次到各縣、市擔任合唱音樂比賽評審，總會發現，有部分約合唱指導老師，雖然很認真的訓練他們約合唱團，但是由於對聲音的概念不是很清楚，或練習不得要領，往往事倍功半，甚而功虧一簣，例如：走音，高音唱不上去，頭腔共鳴不會訓練，呼吸的訓練不夠，胸聲用得太高以致高音不夠明亮、甚至於高音色暗而粗重，音準有問題，漸強漸弱不自然，持續的長音無法維持，不同聲區的聲音不統一，咬字不清晰，……等等，諸如此類的問題常常發生；部分指導老師雖然也發現，但就是無法解決，也有部分老師則根本察覺不出，像這樣實在很可惜，因為他們都已經耗費了．許多的時間與精力，師生也都很賣力的練習，也許，只需要花某一方面稍作改進，就可解決問題，得到很好的效果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我們都知道，雖然每個人都有聲帶，能夠發出聲音</w:t>
      </w:r>
      <w:r>
        <w:rPr>
          <w:color w:val="000000"/>
        </w:rPr>
        <w:t>(</w:t>
      </w:r>
      <w:r>
        <w:rPr>
          <w:color w:val="000000"/>
        </w:rPr>
        <w:t>聲音障礙者除外</w:t>
      </w:r>
      <w:r>
        <w:rPr>
          <w:color w:val="000000"/>
        </w:rPr>
        <w:t>)</w:t>
      </w:r>
      <w:r>
        <w:rPr>
          <w:color w:val="000000"/>
        </w:rPr>
        <w:t>，但是一般人都只有約一個八度的中聲區聲音，即中央</w:t>
      </w:r>
      <w:r>
        <w:rPr>
          <w:color w:val="000000"/>
        </w:rPr>
        <w:t>C</w:t>
      </w:r>
      <w:r>
        <w:rPr>
          <w:color w:val="000000"/>
        </w:rPr>
        <w:t>以上的八個音</w:t>
      </w:r>
      <w:r>
        <w:rPr>
          <w:color w:val="000000"/>
        </w:rPr>
        <w:t>(</w:t>
      </w:r>
      <w:r>
        <w:rPr>
          <w:color w:val="000000"/>
        </w:rPr>
        <w:t>隨聲部不同而有所移動</w:t>
      </w:r>
      <w:r>
        <w:rPr>
          <w:color w:val="000000"/>
        </w:rPr>
        <w:t>)</w:t>
      </w:r>
      <w:r>
        <w:rPr>
          <w:color w:val="000000"/>
        </w:rPr>
        <w:t>，這也就是一般講話的聲音區；再高上去的聲音就需要訓練，也就是頭聲的訓練，而低於中央</w:t>
      </w:r>
      <w:r>
        <w:rPr>
          <w:color w:val="000000"/>
        </w:rPr>
        <w:t>C</w:t>
      </w:r>
      <w:r>
        <w:rPr>
          <w:color w:val="000000"/>
        </w:rPr>
        <w:t>的胸聲音同樣的也需要經過訓練，否則很難唱好。頭聲及胸聲的訓練是有一定的方法，如果指導者不清楚這些聲區聲音的特性，無法瞭解聲區連貫訓練的要領，則會產生前述的問題，以致於越是認真的練習，反而產生越大的反效果。筆者在此，願將多年來從事聲樂教育，與擔任合唱聲樂指導的經驗，以及在維也納的學習心得，拋磚引玉，提供大家參考，希望先進多多指教。在此特別強調，合唱的發聲與個人獨唱聲樂的基本要求是相同的，只是獨唱聲樂允許個人的特殊性存在，而合唱則要講求統一性；合唱團體的聲音技巧越高越整齊，則合唱團體的表現能力越豐富，因此我們要不斷的加強聲音的訓練。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  <w:sz w:val="28"/>
        </w:rPr>
        <w:t>合唱聲樂指導的必要性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合唱是一群不同個體組合而成的集體歌唱形式，基本上，合唱與獨唱屬於相同的歌唱活動，其聲樂的基本要求是一樣的，但在合唱中更要講求各聲部音色之統一、和諧，聲部的平衡，音量大小、漸強漸弱變化之整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音高之準確，起音、收音之一致……等，這些共同性、統一性是要經過長期的團體訓練才能獲得，而合唱聲樂指導的責任，就在於此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基於前述事項統合之要求，合唱的聲樂訓練就極為重要，指導者要先統一全體團員的觀念，再統一作法、否則絕對無法達到前述要求，而且彼此還可能相互破壞、牴觸；因為合唱就如同拔河比賽一般，如何講求所有參賽者，在同一時間、同一力點上，大家共同出力，使全部力量結合在一起，才能獲勝；如不能同心協力，各盡其能，共同合作，則每個人所發出的力量，很可能互相干擾而抵消，其結果必然失敗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合唱團中設「聲樂指導」是需要的，但有以下幾點值得我們注意：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一、通常由指揮自己因精通聲樂技巧，而擔任聲樂指導，是可行的；但卻有部分本身是聲樂家而成為指揮者，人偏重於聲樂技巧的訓練與要求，使音樂處理受到影響，這點需要留意；況且，人的精力有限，當聲樂指導者，在為解決合唱團聲音問題，而率全體作克服聲音技巧上之困難的努力後，如很快的，又以指揮身分，帶領團員詮釋音樂，難免會有在聲樂技巧與音樂處理之間，顧此失彼，難以兼顧之現象產生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二、指揮之外，另設聲樂指導，這是比較理想的作法。因現代的分工越來越細，每個人要涉獵及學習之事物也越來越多，如果指揮只負責指揮及音樂的詮釋，而把發聲練習及聲樂技巧訓練的工作，交由聲樂指導來負責，兩者相輔相成，齊頭並進，就可收事半功倍之效。但這二者之間的搭配合作極為重要，尤其是兩人的聲樂觀念要相同；不可諱言的，聲樂之方法門派極多，雖說條條大路通羅馬，但指揮與聲樂指導兩者間，不同之要求與觀點，可能造成合唱團團員的困惑與不必要之紛爭。例如，聲樂指導要求聲音前面一點，而指揮者卻要求後面一點，只此一項，就會使合唱團發生問題，而且兩者間工作分配上亦得充分的協調，以指揮為主，而聲樂指導從旁協助配合，聲樂指導者切忌干涉指揮者音樂處理方面之問題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三、有的合唱團設有數位聲樂指導，或者聲部負責人；在各聲部設聲部首席或所謂聲部負責人，這是必須的，亦是目前一般合唱團常見的。但在此要強調，聲部負責人應該擔任分部練習時之練唱領導者，熟練樂譜等工作，最好勿偏重於聲樂技巧之訓練與聲音方向等諸問題，因為合唱團一般分為四個聲部，每一聲部的聲音固然要統一，四個聲部更需要統合一致，若四聲部負責人對聲音要求各不相同，豈不會發生問題嗎？有時，一個合唱團為了要訓練並提高團員之聲樂技巧，會同時請教數位聲樂家擔任聲樂技巧訓練的工作，表面上看來，似可提高團員歌唱技巧，其實這是個大大的問題，因為除非是這數位聲樂家之技巧要求完全一致，否則會造成更大的不和諧。另外有一種是定期或不定期的邀請不同聲樂指導來教導合唱團員，這也不是個好方法，因為，除非所邀請的聲樂家們都有一致的概念，否則極易造成團員觀念上的困擾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四、另外要注意的是，並非所有聲樂家都能勝任合唱指導工作。擔任聲樂指導者，要充份認識合唱歌唱與獨唱之分野與異同，他必須有多年參加合唱之經驗，了解各聲部音色、技巧與知識，了解合唱中每一個體與群體在聲音中所扮演的角色、關係及比例</w:t>
      </w:r>
      <w:r>
        <w:rPr>
          <w:color w:val="000000"/>
        </w:rPr>
        <w:t>;</w:t>
      </w:r>
      <w:r>
        <w:rPr>
          <w:color w:val="000000"/>
        </w:rPr>
        <w:t>六十個獨唱家並不一定就是一個大約六十人合唱團，有可能變成六十人的獨唱合唱團。聲樂指導在合唱團中，要求合唱團員觀念、態度、外表之一致，並不需要側重個人聲樂技巧的要求，這並非個人技巧不重要，而是在團體練習中，如果做過多個人技巧之要求，極易使團體練唱的情緒受影響，而且在時間上亦不經濟</w:t>
      </w:r>
      <w:r>
        <w:rPr>
          <w:color w:val="000000"/>
        </w:rPr>
        <w:t>;</w:t>
      </w:r>
      <w:r>
        <w:rPr>
          <w:color w:val="000000"/>
        </w:rPr>
        <w:t>或者在團體練唱中，找少數幾個人在外面做個人聲樂技巧之指導，也是不恰當，因為在合唱的練習中，講求團隊精神，必須做到全員到齊之練唱</w:t>
      </w:r>
      <w:r>
        <w:rPr>
          <w:color w:val="000000"/>
        </w:rPr>
        <w:t>;</w:t>
      </w:r>
      <w:r>
        <w:rPr>
          <w:color w:val="000000"/>
        </w:rPr>
        <w:t>如有少數幹部因開會而離開，或處理公務，或擔任獨唱者由聲樂指導在團體之外獨唱指導，都會影響整個練唱之效果。另外，聲樂指導在合唱中做發聲練習，或在歌曲中以解決聲樂技巧之需要而做片段之指導，其時間亦不要太長，避免喧賓奪主，影響團員練唱之興趣；因為聲樂技巧要求的練習總是較為枯燥的，過長的發聲練習或聲樂技巧的要求，常使團員感覺疲倦無趣，而且聲樂的學習是一長期之事業，非一蹴可成，因此階段性的達成目標，避免揠苗助長，都是聲樂指導者應有的認識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五、如果環境不許可，如學校合唱團或條件不夠約合唱團，無法在指揮之外找到聲樂指導，而指揮者本身對聲樂又較陌生時，則可不定期找人擔任聲樂指導協助；平時的練習，指揮只要瞭解聲樂發聲之基本原理，注意呼吸、共鳴……等等，耳朵要多聽，如能有很好的聲音判斷力，就可以使合唱團的聲音慢慢進步。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  <w:sz w:val="28"/>
        </w:rPr>
        <w:t>學習聲樂的目標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首先要提出討論的一點就是「聲音好聽的標準」，我們學習聲樂之目標為何？答案當然是使聲音好聽，但「好聽」的標準又為何？每一個指導者，都會認為自己的合唱團，或自己的學生歌聲最美，而「美」的定義是什麼呢？首先得做個說明，使大家都能同意；國立維也納音樂院教導聲樂發聲法的教授</w:t>
      </w:r>
      <w:r>
        <w:rPr>
          <w:color w:val="000000"/>
        </w:rPr>
        <w:t>M.Sparber</w:t>
      </w:r>
      <w:r>
        <w:rPr>
          <w:color w:val="000000"/>
        </w:rPr>
        <w:t>認為，學習聲樂的目標，是要使每個人從最低到最高的音域，都是統一的、均衡一致的，也就是德文「</w:t>
      </w:r>
      <w:r>
        <w:rPr>
          <w:color w:val="000000"/>
        </w:rPr>
        <w:t>egal</w:t>
      </w:r>
      <w:r>
        <w:rPr>
          <w:color w:val="000000"/>
        </w:rPr>
        <w:t>」；另一個目標是使所有的母音</w:t>
      </w:r>
      <w:r>
        <w:rPr>
          <w:color w:val="000000"/>
        </w:rPr>
        <w:t>(</w:t>
      </w:r>
      <w:r>
        <w:rPr>
          <w:color w:val="000000"/>
        </w:rPr>
        <w:t>各種語文有不同的母音</w:t>
      </w:r>
      <w:r>
        <w:rPr>
          <w:color w:val="000000"/>
        </w:rPr>
        <w:t>)</w:t>
      </w:r>
      <w:r>
        <w:rPr>
          <w:color w:val="000000"/>
        </w:rPr>
        <w:t>都能唱傳統一和一致。以上兩種的均衡一致，是指「感覺上」之一致，就好像在地圖上晝鐵軌，兩條線間是相同的寬度，而非寬窄不一。當我們聽到當今世界歌唱界之王帕瓦洛第唱歌時，我們可以感到這種情況及條件，不會覺得他的高音令人擔心，我們感覺到他的聲音不論從高音到低音，不論母音是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</w:rPr>
        <w:t>、</w:t>
      </w:r>
      <w:r>
        <w:rPr>
          <w:color w:val="000000"/>
        </w:rPr>
        <w:t>0</w:t>
      </w:r>
      <w:r>
        <w:rPr>
          <w:color w:val="000000"/>
        </w:rPr>
        <w:t>或</w:t>
      </w:r>
      <w:r>
        <w:rPr>
          <w:color w:val="000000"/>
        </w:rPr>
        <w:t>U</w:t>
      </w:r>
      <w:r>
        <w:rPr>
          <w:color w:val="000000"/>
        </w:rPr>
        <w:t>，都好像在一個相同的管子，高高低低來去自如；我們並不覺得他的最高音，如「</w:t>
      </w:r>
      <w:r>
        <w:rPr>
          <w:color w:val="000000"/>
        </w:rPr>
        <w:t>high C</w:t>
      </w:r>
      <w:r>
        <w:rPr>
          <w:color w:val="000000"/>
        </w:rPr>
        <w:t>」，比其他的音辛苦或特別吃力，也不感到他的低音和高音位置有何差別；因此，我們可以說當今世界上唱得最好的男高音是帕瓦洛第。而另一個男高音歌王杜敏哥，雖然他也廣受歌迷所喜愛，但是位「</w:t>
      </w:r>
      <w:r>
        <w:rPr>
          <w:color w:val="000000"/>
        </w:rPr>
        <w:t>g'</w:t>
      </w:r>
      <w:r>
        <w:rPr>
          <w:color w:val="000000"/>
        </w:rPr>
        <w:t>」以上之高音，常有推擠的現象，讓人聽起來較為吃力，而且擔心；筆者一九七八年在維也納求學時，正值國立維也納歌劇院演出比才的歌劇「卡門」，由杜敏哥擔任男主角「</w:t>
      </w:r>
      <w:r>
        <w:rPr>
          <w:color w:val="000000"/>
        </w:rPr>
        <w:t>Don Jose</w:t>
      </w:r>
      <w:r>
        <w:rPr>
          <w:color w:val="000000"/>
        </w:rPr>
        <w:t>」，其第二幕『花之詠嘆調』最高音「降</w:t>
      </w:r>
      <w:r>
        <w:rPr>
          <w:color w:val="000000"/>
        </w:rPr>
        <w:t>b'</w:t>
      </w:r>
      <w:r>
        <w:rPr>
          <w:color w:val="000000"/>
        </w:rPr>
        <w:t>」，五場中破了四場，唯有第一場是成功的唱上去，但也相當吃力。在此要先強調一點，筆者所指的歌唱聲音之美與否，是純粹指聲音技巧而言，並不包含其音樂性或戲劇性，因此，也許會有人較喜歡杜敏哥的演唱，並不在本篇探討之例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另外一個解釋聲音好的說法是：</w:t>
      </w:r>
    </w:p>
    <w:p>
      <w:pPr>
        <w:pStyle w:val="Normal"/>
        <w:rPr>
          <w:color w:val="000000"/>
        </w:rPr>
      </w:pPr>
      <w:r>
        <w:rPr>
          <w:color w:val="000000"/>
        </w:rPr>
        <w:t>我們歌唱的共鳴聲區雖然分「高聲──頭聲區」、「中聲──口、鼻腔聲區」、「低聲──胸聲區」，但我們要練得使這三種聲區完全像只有一個聲區，分辨不出三聲區的差異，體會不出這三聲區音色的變化，使聲音在三個聲區間，上下來去運用自如；其實這和前面所說：「從最高音到最低音是一致的、統一的。」有異曲同工之處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說明了聲音的美之定義，我們就可以知道，合唱聲音訓練的方向和目標也是如此，一切聲音的要求都是朝著統一和均衡的方向，為了達到這個目標，我們必須要求全體團員有統一的呼吸觀念，相同的準備和聲音的想像，一致的口型、面部表情、歌唱的外在姿勢與聲樂要求，我們要階段性的要求團員，漸漸達到聲樂目標，特別要強調漸進式、鍥而不捨的，並時時注意基本訓練，如此才可使整個合唱團永遠保持積極向上、不斷求進的境界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為了達到上述目標，正確的基本姿勢、呼吸、共鳴法，及了解母音之特性與訓練等，均是十分重要的課題，因之，筆者將以上各點簡明扼要的提出個人心得，希望對合唱指導者，有所裨益。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  <w:sz w:val="28"/>
        </w:rPr>
        <w:t>呼吸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每個人生下來就會呼吸，而呼吸和歌唱問的密切關係，是每一個學唱的人所瞭解的；所有的聲樂老師都會強調呼吸的重要性，但是如果我們問個問題：「呼吸時，是如何把空氣吸入肺裏的？」恐怕不是所有人都能回答；每一個人都能呼吸，呼與吸這兩個動作無時不在進行，但空氣如何進入肺裏卻是很難感覺出來的，我們也不易體會到肺部的膨脹和收縮，肺沒有肌肉，不能自行充氣，只有靠橫隔膜和胸腹肌肉，把空氣送進、排出肺部；橫隔膜分開胸腔和腹腔，而與肋骨相連，當橫隔膜向下移</w:t>
      </w:r>
      <w:r>
        <w:rPr>
          <w:color w:val="000000"/>
        </w:rPr>
        <w:t>(</w:t>
      </w:r>
      <w:r>
        <w:rPr>
          <w:color w:val="000000"/>
        </w:rPr>
        <w:t>亦即是收縮</w:t>
      </w:r>
      <w:r>
        <w:rPr>
          <w:color w:val="000000"/>
        </w:rPr>
        <w:t>)</w:t>
      </w:r>
      <w:r>
        <w:rPr>
          <w:color w:val="000000"/>
        </w:rPr>
        <w:t>時就是吸氣，而胸部肋骨的肌肉也使肋骨提高並向外擴展，使胸腔容量大為增加，因而呼吸大量空氣時，整個橫隔膜向下收縮，就好像注射筒的拉柄同後拉時，空氣或注射液就隨之進入注射筒內，吸氣時只要意識到擴充呼吸器官，氣息就自然地進入，吸氣時並不是將空氣用力吸入，而是降低橫隔膜，擴展呼吸器官，讓空氣自行進入，因此吸氣時是不應該有聲音的，呼吸聲音很大，表示呼吸器官僵硬不放鬆所致，往往吸氣淺而不易下沉，吸氣亦不可吸太深、太飽滿，因為如此將會使歌唱的肌肉太僵硬而不好用力，同時初習唱歌者，呼吸練習也勿太長吸太多，否則會有頭昏現象，吸氣練習是要採漸進式的方式，每次吸氣時，要有意識的做前面那些動作，同時，吸完氣後，要保持吸氣後的感覺與狀況；平時日常生活中，就要培養兩肋擴展與下腹肌微收之習慣，這樣不但對歌唱有幫助，就是對儀態及健康都很有助益。有些初學者或學生在吸氣時，並不能做到胸腔擴張，這時可採用坐姿或站立，雙手拿書舉高過頭，然後吸氣，如此就易使胸肋骨擴張，並能使空氣保持著，但千萬記住：肩膀不要聳起，橫隔膜務必一直向下維持住，以舒適自然為原則，慢慢而持之以恆的練習，就會使吸氣動作熟練及肌肉強壯起來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歌唱時吸氣是要用口鼻同時進行，但有時可單用鼻子或口，所唱歌曲中如有前奏或長的間奏，或是吸氣時間較充裕時，最好用鼻子，因為在這種狀況下，如用口吸氣，易使喉嚨乾燥，且不雅觀；但在快速的換氣處，吸氣只有一剎那的時間，就要用口或口鼻同時進行吸氣；其實吸氣時間並不需太長，換氣時只要感覺橫隔膜向下，肋骨及腹部擴展，同時喉嚨張開，保持驚喜的感覺，就已經吸了氣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歌唱的呼氣，不但不可把吸氣時收縮的肌肉放鬆，而且要使全部吸氣肌肉持續用力，以維持胸腔之擴大，使其維持飽滿的狀況，下腹肌向內向上收縮，把橫隔膜頂緊，但勿僵硬以便彈性的和上腹肌及背部肌肉產生對抗，造成一個對抗的張力或壓力，使空氣在控制的情況下穩健的呼出，這時胸骨及脖子上的肌肉要保持不緊張和自然舒適愉快的狀況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初學者因吸氣肌肉群的無力，或因錯誤的觀念，有人會把喉頭肌肉束緊，藉此來保持住空氣，這是錯誤的，因為如此一來，只要一張口唱歌，氣息就跑掉了；我們是藉著吸氣肌肉群的擴張，即肋骨和上腹部擴展，橫隔膜向下來吸住空氣，就像地心引力吸住了地球上所有東西一樣；而呼氣就是呼氣肌肉群和吸氣肌肉群對抗所產生之壓力，前者大於後者，使空氣穩健的在控制情況下呼出，其道理就像雙手用力抬鋼琴，兩手向上抬，而身體向下沈，雙手向上的力量就像小腹要向上向內頂著橫隔膜，而身體向下沈就像上腹肌、背肌及肋骨都要向下向外擴展，以對抗小腹同上的壓力，這股力量就是用來唱歌之腹壓力量，聲音越高越強，這股力量就要越大，所以我們唱越高音時，要感覺背部肌肉及整個人，尤其是上腹肌要越向下，而小腹收縮的力量也要越大，但脖子及胸部則要感交輕鬆愉快而不僵硬。歌唱時是用一絲的氣來振動聲帶，用很多氣息衝擊聲帶是危險的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關於呼吸，還有一種是所謂反射式的呼吸，也就是利用橫隔膜支持發出子音，如「</w:t>
      </w:r>
      <w:r>
        <w:rPr>
          <w:color w:val="000000"/>
        </w:rPr>
        <w:t>T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</w:rPr>
        <w:t>」時，橫隔膜一收一放間，就把氣息給吸進去，這是一種歌唱時快速而不露痕跡的呼吸方法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歌唱呼吸法的道理，事實上和我們中國的氣功、八段錦、外丹功或太極拳之呼吸方法是相通的，因此我們也可以訓練合唱團員，用以上的呼吸方法來鍛練我們歌唱之呼吸能力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總之，歌唱的呼吸訓練，並不只靠唱歌時要求團員做正確之呼吸，最好是日常生活中，尤其是講話時，也要用到歌唱時的呼吸，如此不但可以強身，也可鍛煉正確的歌唱呼吸能力。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  <w:sz w:val="28"/>
        </w:rPr>
        <w:t>共鳴法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歌聲的產生是因聲帶受到氣息的振動所發出的基音，再經過共鳴的作用擴大而成的。沒有經過共鳴的聲音非常微弱，就好像小提琴的弦單獨的發聲而沒經過琴體共鳴一樣的道理，聲音經過正確的訓練，音量會變得宏亮圓潤；人的共鳴腔有頭腔、鼻腔、胸腔、喉腔、咽腔等，這些共鳴腔都可以因正確的訓練，得到伸展或聯合運用。共鳴不只限於共鳴腔中，人體的骨頭也可以共鳴，例如胸骨或面部的額骨等；我們研究共鳴時，就要了解何時用胸腔共鳴，何時用咽、鼻、口、頭等腔之共鳴，或何時要運用到兩個以上之共鳴腔。一般說來，低音要用較多的胸腔共鳴，但也要用到部分口腔、鼻腔及頭腔共鳴，千萬要記住，唱低音時不能單獨用胸腔共鳴，胸聲區發聲時聲帶是最緊張的，單獨的使用，它的音響是粗糙的、沙啞的。胸聲向上唱會有所限制，低的男聲和女聲，最高到</w:t>
      </w:r>
      <w:r>
        <w:rPr>
          <w:color w:val="000000"/>
        </w:rPr>
        <w:t>d</w:t>
      </w:r>
      <w:r>
        <w:rPr>
          <w:color w:val="000000"/>
        </w:rPr>
        <w:t>及</w:t>
      </w:r>
      <w:r>
        <w:rPr>
          <w:color w:val="000000"/>
        </w:rPr>
        <w:t>d'</w:t>
      </w:r>
      <w:r>
        <w:rPr>
          <w:color w:val="000000"/>
        </w:rPr>
        <w:t>，男高音和女高音則最高到</w:t>
      </w:r>
      <w:r>
        <w:rPr>
          <w:color w:val="000000"/>
        </w:rPr>
        <w:t>f</w:t>
      </w:r>
      <w:r>
        <w:rPr>
          <w:color w:val="000000"/>
        </w:rPr>
        <w:t>及</w:t>
      </w:r>
      <w:r>
        <w:rPr>
          <w:color w:val="000000"/>
        </w:rPr>
        <w:t>f'</w:t>
      </w:r>
      <w:r>
        <w:rPr>
          <w:color w:val="000000"/>
        </w:rPr>
        <w:t>．從分離的胸聲區是不易流暢的進入頭聲區，因此，如果合唱團中，為了使聲音渾厚及音量大，而要求團員聲音寬、厚、重時，常會造成聲音太後面、高音唱不上去、聲音粗糙、高音唱不準</w:t>
      </w:r>
      <w:r>
        <w:rPr>
          <w:color w:val="000000"/>
        </w:rPr>
        <w:t>(</w:t>
      </w:r>
      <w:r>
        <w:rPr>
          <w:color w:val="000000"/>
        </w:rPr>
        <w:t>偏低</w:t>
      </w:r>
      <w:r>
        <w:rPr>
          <w:color w:val="000000"/>
        </w:rPr>
        <w:t>)</w:t>
      </w:r>
      <w:r>
        <w:rPr>
          <w:color w:val="000000"/>
        </w:rPr>
        <w:t>、聲音抖而不穩等現象，這是非常危險的；為解決上述困難，必須要求團員唱輕一點，也就是增加頭腔共鳴，等聲音連貫之後，再加強音量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唱高音時，要以頭腔共鳴為主，再加上部分口、咽、鼻及胸腔之共鳴；頭聲區是聲帶邊緣振動的聲區，單獨的頭腔共鳴，它的聲音是輕的、飄浮的、柔細的，沒有特別的核心，頭聲區負擔了全部音域的弱音，當我們唱強音時，不管胸聲或中聲區，都應該包含聲帶邊緣的振動</w:t>
      </w:r>
      <w:r>
        <w:rPr>
          <w:color w:val="000000"/>
        </w:rPr>
        <w:t>(</w:t>
      </w:r>
      <w:r>
        <w:rPr>
          <w:color w:val="000000"/>
        </w:rPr>
        <w:t>即頭聲</w:t>
      </w:r>
      <w:r>
        <w:rPr>
          <w:color w:val="000000"/>
        </w:rPr>
        <w:t>)</w:t>
      </w:r>
      <w:r>
        <w:rPr>
          <w:color w:val="000000"/>
        </w:rPr>
        <w:t>，如此聲音才會圓潤：唱高音時，一定要會運用頭聲共鳴，否則高音很難唱出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我們練習合唱時，因一般團員大多沒受過聲樂訓練，高音較難唱出，這些團員很自然的反應就是用力唱出來，結果反使喉頭束緊，頭腔就不易發生共鳴，高音也因變重不易唱出，越唱不出，自然就越用力，如此惡性循環，就使高音越唱越難了。正確的教學法是先要訓練團員良好的呼吸方法，鍛煉腹肌之用力，使它強壯，並且注意共鳴腔體</w:t>
      </w:r>
      <w:r>
        <w:rPr>
          <w:color w:val="000000"/>
        </w:rPr>
        <w:t>(</w:t>
      </w:r>
      <w:r>
        <w:rPr>
          <w:color w:val="000000"/>
        </w:rPr>
        <w:t>從喉頭到小舌這一部份</w:t>
      </w:r>
      <w:r>
        <w:rPr>
          <w:color w:val="000000"/>
        </w:rPr>
        <w:t>)</w:t>
      </w:r>
      <w:r>
        <w:rPr>
          <w:color w:val="000000"/>
        </w:rPr>
        <w:t>恰到好處的開合，吸氣時保持驚喜的感覺，就會做到上述之要求。當我們在中聲區時勿唱得太重，最好是用輕微而有支持的聲音練唱下行的音階或琶音，在接近換聲區時間「</w:t>
      </w:r>
      <w:r>
        <w:rPr>
          <w:color w:val="000000"/>
        </w:rPr>
        <w:t>o</w:t>
      </w:r>
      <w:r>
        <w:rPr>
          <w:color w:val="000000"/>
        </w:rPr>
        <w:t>」或「</w:t>
      </w:r>
      <w:r>
        <w:rPr>
          <w:color w:val="000000"/>
        </w:rPr>
        <w:t>u</w:t>
      </w:r>
      <w:r>
        <w:rPr>
          <w:color w:val="000000"/>
        </w:rPr>
        <w:t>」來練唱，這方法也可避免胸聲越界用得太高。頭聲區的聲音開始當然較弱，但練習久了自然會逐漸變強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中聲區是一般講話所用到的聲區，所發出的聲音音色較亮，主要用到的是口腔、咽腔和鼻腔，但也要加上部分的頭腔及胸腔，這一聲區的聲音是我們一般合唱團員較容易發出的，也較為習慣。胸聲和中聲這兩個聲區時常相連，當我們從胸聲區往上唱，在最後兩個胸壁音時，要注意準備進入中聲區，也就是音量勿放得太大、太重，支持要增加，喉頭稍下沈，小舌要稍稍提起；而中聲區進入頭聲區時也要如此，例如男、女高音在</w:t>
      </w:r>
      <w:r>
        <w:rPr>
          <w:color w:val="000000"/>
        </w:rPr>
        <w:t>b</w:t>
      </w:r>
      <w:r>
        <w:rPr>
          <w:color w:val="000000"/>
        </w:rPr>
        <w:t>及</w:t>
      </w:r>
      <w:r>
        <w:rPr>
          <w:color w:val="000000"/>
        </w:rPr>
        <w:t>b'</w:t>
      </w:r>
      <w:r>
        <w:rPr>
          <w:color w:val="000000"/>
        </w:rPr>
        <w:t>開始，就要做進入頭聲之準備，直到</w:t>
      </w:r>
      <w:r>
        <w:rPr>
          <w:color w:val="000000"/>
        </w:rPr>
        <w:t>d'</w:t>
      </w:r>
      <w:r>
        <w:rPr>
          <w:color w:val="000000"/>
        </w:rPr>
        <w:t>及</w:t>
      </w:r>
      <w:r>
        <w:rPr>
          <w:color w:val="000000"/>
        </w:rPr>
        <w:t>d"</w:t>
      </w:r>
      <w:r>
        <w:rPr>
          <w:color w:val="000000"/>
        </w:rPr>
        <w:t>時，則更要感覺頭腔之共鳴，先這樣有意識的準備，並輕輕地練習一個時期，至困難減少時，再增加音量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聲音經過良好的訓練後，三個聲區就會連接統一，而使整個聲音連貫一致。例如將中聲區的最後兩音多加上一些頭聲共鳴的唱法及音色，經過長久而小心的練習，頭聲區及中聲區自然能聯接得圓滑而不著痕跡。換聲區時，如沒好好的訓練，此段的聲音自然會變弱、不亮，甚而難唱，切勿為速成，用力及強硬連接。我們不可把胸聲區帶得太高而進入中聲區，中聲區也不可越界進入頭聲區，但頭聲區則可下移，因此多用下行琶音的唱法，自頭聲區下來，是非常好的練習，可避免產生聲區轉換之困難，俟運用純熟，位置能夠保持得很好時，再練習上行的唱法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總之，共鳴和呼吸的練習要配合運用，注意基本的練習，開始數個月內，不要唱超過一個八度，作為穩定氣息和聲音的基礎，以培養良好的發聲習慣；這樣練習一段時間後，再擴大音域。練唱一定要有耐心，並持之以恆，採循序漸進的方式，切勿一曝十寒或操之過急，如果練習錯誤了，再想改正，就很不容易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  <w:sz w:val="28"/>
        </w:rPr>
        <w:t>變聲期的歌唱教學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變聲是人類成長的自然過程，在變聲時期，聲帶會變得紅腫，這是一種生理現象，而非病理現象，因此無需吃葯治療，把它認為聲音壞了是錯誤的觀念，我們應該認為這是聲音的改變。通常男孩變聲是在十二歲到十四歲間，女孩則更早些，但因現代孩子營養愈來愈好，變聲期都有提早的趨勢。變聲期的孩子在我國是國小五、六年級到國中階段的學生，此時期學校音樂課大部分仍實施歌唱教學，因此充分的認識並瞭解變聲的原因、狀況、現象，及如何實施變聲期歌唱教學等皆是極為重要的問題，如果合唱指導者，對「變聲」缺乏瞭解，可能會對學生作過多的要求或指責，導致學生聲音受損，說話沙啞，不能歌唱，而影響其終身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變聲時期分為以下三個階段：</w:t>
      </w:r>
    </w:p>
    <w:p>
      <w:pPr>
        <w:pStyle w:val="Normal"/>
        <w:ind w:left="900" w:hanging="9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一、變聲初期</w:t>
      </w:r>
      <w:r>
        <w:rPr>
          <w:color w:val="000000"/>
        </w:rPr>
        <w:t>(Pramutation)</w:t>
      </w:r>
      <w:r>
        <w:rPr>
          <w:rFonts w:cs="新細明體;PMingLiU" w:ascii="新細明體;PMingLiU" w:hAnsi="新細明體;PMingLiU"/>
          <w:color w:val="000000"/>
        </w:rPr>
        <w:t>──</w:t>
      </w:r>
      <w:r>
        <w:rPr>
          <w:color w:val="000000"/>
        </w:rPr>
        <w:t>這段變聲初期時間可能持續相當長久，這一時期的聲音慢慢變得低而強壯，大部分時間還能有漂亮的音色和光澤的聲音。</w:t>
      </w:r>
    </w:p>
    <w:p>
      <w:pPr>
        <w:pStyle w:val="Normal"/>
        <w:ind w:left="900" w:hanging="9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二、主要變聲時期</w:t>
      </w:r>
      <w:r>
        <w:rPr>
          <w:color w:val="000000"/>
        </w:rPr>
        <w:t>(Hauptmutation)</w:t>
      </w:r>
      <w:r>
        <w:rPr>
          <w:rFonts w:cs="新細明體;PMingLiU" w:ascii="新細明體;PMingLiU" w:hAnsi="新細明體;PMingLiU"/>
          <w:color w:val="000000"/>
        </w:rPr>
        <w:t>──</w:t>
      </w:r>
      <w:r>
        <w:rPr>
          <w:color w:val="000000"/>
        </w:rPr>
        <w:t>這段主要變聲時期從身體的外表可看出，如胸部成長、呼吸量增加，頸部變長而粗，喉頭成長，聲帶變長變大</w:t>
      </w:r>
      <w:r>
        <w:rPr>
          <w:color w:val="000000"/>
        </w:rPr>
        <w:t>(</w:t>
      </w:r>
      <w:r>
        <w:rPr>
          <w:color w:val="000000"/>
        </w:rPr>
        <w:t>男生可到一公分長，女生一～三、四公厘長</w:t>
      </w:r>
      <w:r>
        <w:rPr>
          <w:color w:val="000000"/>
        </w:rPr>
        <w:t>)</w:t>
      </w:r>
      <w:r>
        <w:rPr>
          <w:color w:val="000000"/>
        </w:rPr>
        <w:t>，聲音變沙啞且易感疲勞，因聲帶變紅、腫大，聲音有漏氣的傾向，高音聲音消失，聲音變得低沉</w:t>
      </w:r>
      <w:r>
        <w:rPr>
          <w:color w:val="000000"/>
        </w:rPr>
        <w:t>(</w:t>
      </w:r>
      <w:r>
        <w:rPr>
          <w:color w:val="000000"/>
        </w:rPr>
        <w:t>男孩講話聲音低了一個八度，女孩則低了三個半音</w:t>
      </w:r>
      <w:r>
        <w:rPr>
          <w:color w:val="000000"/>
        </w:rPr>
        <w:t>)</w:t>
      </w:r>
      <w:r>
        <w:rPr>
          <w:color w:val="000000"/>
        </w:rPr>
        <w:t>等。此一時期最少持續六個星期，大部分是三、四個月的時間，這一時期聲音的保護特別重要，尤其是女孩子要格外小心，因為她們變聲並不像男孩子一樣，可以聽得很清楚。</w:t>
      </w:r>
    </w:p>
    <w:p>
      <w:pPr>
        <w:pStyle w:val="Normal"/>
        <w:ind w:left="900" w:hanging="9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三、變聲後期</w:t>
      </w:r>
      <w:r>
        <w:rPr>
          <w:color w:val="000000"/>
        </w:rPr>
        <w:t>(Postmutationsphasen)</w:t>
      </w:r>
      <w:r>
        <w:rPr>
          <w:rFonts w:cs="新細明體;PMingLiU" w:ascii="新細明體;PMingLiU" w:hAnsi="新細明體;PMingLiU"/>
          <w:color w:val="000000"/>
        </w:rPr>
        <w:t>──</w:t>
      </w:r>
      <w:r>
        <w:rPr>
          <w:color w:val="000000"/>
        </w:rPr>
        <w:t>這時期男孩的聲音已有男人聲音的特質，聲音不會再變低，音色和範圍已定型，但是唱歌還是要非常小心，要慢慢習慣新的聲音及音色，尤其是緊張度的比例，呼吸和共鳴的作用過程，必須在新的作用上有所改變和體會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變聲時期是否可以唱歌，這個答案是「可以」的，但要非常小心，在主要變聲期間，最好能停止歌唱，而且不要亂喊叫，避免聲帶因使用不當受到傷害而無法復原。變聲時期的歌唱要注意下列幾點：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一、聲音不能過分剛強、粗暴或大聲喊叫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二、多用柔軟的起音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三、多用「</w:t>
      </w:r>
      <w:r>
        <w:rPr>
          <w:color w:val="000000"/>
        </w:rPr>
        <w:t>Hm</w:t>
      </w:r>
      <w:r>
        <w:rPr>
          <w:color w:val="000000"/>
        </w:rPr>
        <w:t>」哼唱的練習。</w:t>
      </w:r>
    </w:p>
    <w:p>
      <w:pPr>
        <w:pStyle w:val="Normal"/>
        <w:rPr>
          <w:color w:val="000000"/>
        </w:rPr>
      </w:pPr>
      <w:r>
        <w:rPr>
          <w:color w:val="000000"/>
        </w:rPr>
        <w:t>　四、練習時間要短，不宜過長，每次最好不超過十五分鐘，每天可分散幾次練習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五、在三度到三度的音階範日內練唱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六、多練習呼吸，及作腹肌用力的練習。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七、聲音勿練得太高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八、多用輕聲練唱。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九、不能擠壓聲音，勉強唱高音。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十、多用下行唱法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十一、多用</w:t>
      </w:r>
      <w:r>
        <w:rPr>
          <w:color w:val="000000"/>
        </w:rPr>
        <w:t>U</w:t>
      </w:r>
      <w:r>
        <w:rPr>
          <w:color w:val="000000"/>
        </w:rPr>
        <w:t>、</w:t>
      </w:r>
      <w:r>
        <w:rPr>
          <w:color w:val="000000"/>
        </w:rPr>
        <w:t>O</w:t>
      </w:r>
      <w:r>
        <w:rPr>
          <w:color w:val="000000"/>
        </w:rPr>
        <w:t>母音練唱。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十二、多唱級進、小跳的旋律，避免大跳</w:t>
      </w:r>
      <w:r>
        <w:rPr>
          <w:color w:val="000000"/>
        </w:rPr>
        <w:t>(</w:t>
      </w:r>
      <w:r>
        <w:rPr>
          <w:color w:val="000000"/>
        </w:rPr>
        <w:t>超過五度以上</w:t>
      </w:r>
      <w:r>
        <w:rPr>
          <w:color w:val="000000"/>
        </w:rPr>
        <w:t>)</w:t>
      </w:r>
      <w:r>
        <w:rPr>
          <w:color w:val="000000"/>
        </w:rPr>
        <w:t>進行的旋律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十三、少吃辛辣的食品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十四、少吃冰冷的食品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十五、聲帶要多休息。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總之，變聲時期的歌唱教學，擔任合唱指導老師者，必須謹慎而小心的實施教學，對變聲主要時期的學生，可以幫他離開合唱團，或擔任指揮、伴奏及其他樂器彈奏等工作，以免破壞全但合唱音色之和諧。國內有部分音樂班，在國中就有開設聲樂主修之課程，實施聲樂教學時要注意，如有適值變聲期的學生，考試應輔導用別的項目代之，而且要分辨出其學習的困難是否因變聲的關係所引起的，選曲尤其重要，勿選太難唱的歌曲，有部分老師讓國中學生選唱高難度的歌劇詠嘆調，其是不智之舉，因為很可能因此而葬送學生這輩子的聲樂前途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此外，還有參加專業兒童合唱團之後，成為主修聲某年生的聲樂教學，老師得了解學生兒童變聲前的歌唱感覺及技巧、與變聲之後的區別。對於這類學生，最好在變聲時期有一段時間的停止歌唱，這暫時性的停止，對學生改變兒童期歌唱的感覺會有幫助，而且也可使他們的聲帶得到休息。當然要他們暫停歌唱可能不容易，因為他們是愛唱歌的一群，但是為了他們的前程是有必要的。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  <w:sz w:val="28"/>
        </w:rPr>
        <w:t>獨唱與合唱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有部分聲樂老師相當反對他的學生參加合唱團，認為獨唱與合唱會互相衝突妨礙，其實這是值得商榷的。我們可以不贊成學生在聲樂技巧還不穩固前，參加演出太頻繁的合唱團，或演唱難度及音域均太高的合唱曲，因為這些均可能妨礙學生的歌唱學習；事實上，合唱中歌唱的要求相當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如果學生技巧不夠穩固，長時間使用不健康、不正確的唱法，當然對聲音會有所損害。但在一週一、兩次約合唱訓練中，如果指導老師能認識聲樂基本原則及要領，有正確的聲樂觀念，而且能要求學生在合唱中，以健康正確的聲音及方法來歌唱，不以過量的聲音忘形亂唱，也不勉強唱高音，這麼一來，合唱對獨唱的訓練，反而會有所幫助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職業合唱團，尤其是歌劇院中的合唱團，可以說每一位團員都是獨唱家，都是來自音樂學院之聲樂主修者，並都能獨當一面的擔任獨唱，他們考進合唱團時，都是被要求在所有音域裏</w:t>
      </w:r>
      <w:r>
        <w:rPr>
          <w:color w:val="000000"/>
        </w:rPr>
        <w:t>(</w:t>
      </w:r>
      <w:r>
        <w:rPr>
          <w:color w:val="000000"/>
        </w:rPr>
        <w:t>從最低音到最高音</w:t>
      </w:r>
      <w:r>
        <w:rPr>
          <w:color w:val="000000"/>
        </w:rPr>
        <w:t>)</w:t>
      </w:r>
      <w:r>
        <w:rPr>
          <w:color w:val="000000"/>
        </w:rPr>
        <w:t>，皆能以最強和最弱的聲音，勝任愉快來回的演唱，這種要求正是一個獨唱歌者與合唱團歌者沒有差異的條件之一，也只有能如此輕鬆愉快的歌唱，才是進入歌唱藝術殿堂的成功歌者。倒是有部分獨唱者，因不能正確的唱出弱音及輕聲歌唱，就不適合參加合唱團，這只能說是學藝未完成，怎可說是參加了合唱團就會破壞獨唱的技巧呢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當然合唱時講求聲部所有的成員要求統一的音色、音量、呼吸、起音、收音、咬字……等等，而獨唱者可以有自己的特性和音色；所以獨唱歌者在參加合唱團時，若能注意並了解自己的聲音，發現突出音，就要加以收斂；而合唱團的聲樂指導或指揮，如發現有團員聲音突出的情形，一定要提醒團員：</w:t>
      </w:r>
    </w:p>
    <w:p>
      <w:pPr>
        <w:pStyle w:val="Normal"/>
        <w:rPr>
          <w:color w:val="000000"/>
        </w:rPr>
      </w:pPr>
      <w:r>
        <w:rPr>
          <w:color w:val="000000"/>
        </w:rPr>
        <w:t>每一個合唱團員亦得留意自己的聲音在合唱中之比例，是否能與全體的聲音融合為一，並隨時要聽別的聲部及其他同聲部的聲音。這種在合唱中培養聲音多方面表現的能力，不僅不會限制或妨礙獨唱，而且相反的，更能增加獨唱者藝術表現的能力，充實其歌唱的內涵，這種認識必須要建立起來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  <w:sz w:val="28"/>
        </w:rPr>
        <w:t>母音的特性和母音的均衡</w:t>
      </w:r>
      <w:r>
        <w:rPr>
          <w:b/>
          <w:bCs/>
          <w:color w:val="000000"/>
          <w:sz w:val="28"/>
        </w:rPr>
        <w:t>(Vocalausgieichen)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──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我們知道所有的歌曲都是由不同的母音和子音所構成的，而我們歌唱的時候，絕大部分是用母音的連接來構成聲音的線條，所以說聲樂訓練的目標就是要各種母音能練得統一均衡，因此我們發聲練習幾乎部是以不同的母音來連接。我們反對只練一個母音，因為沒有一首歌是只有一個母音，不論那種語文，都有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</w:rPr>
        <w:t>、</w:t>
      </w:r>
      <w:r>
        <w:rPr>
          <w:color w:val="000000"/>
        </w:rPr>
        <w:t>O</w:t>
      </w:r>
      <w:r>
        <w:rPr>
          <w:color w:val="000000"/>
        </w:rPr>
        <w:t>、</w:t>
      </w:r>
      <w:r>
        <w:rPr>
          <w:color w:val="000000"/>
        </w:rPr>
        <w:t>U</w:t>
      </w:r>
      <w:r>
        <w:rPr>
          <w:color w:val="000000"/>
        </w:rPr>
        <w:t>」</w:t>
      </w:r>
      <w:r>
        <w:rPr>
          <w:color w:val="000000"/>
        </w:rPr>
        <w:t>(</w:t>
      </w:r>
      <w:r>
        <w:rPr>
          <w:color w:val="000000"/>
        </w:rPr>
        <w:t>ㄚ、ㄝ、ㄧ、ㄛ、ㄨ</w:t>
      </w:r>
      <w:r>
        <w:rPr>
          <w:color w:val="000000"/>
        </w:rPr>
        <w:t>)</w:t>
      </w:r>
      <w:r>
        <w:rPr>
          <w:color w:val="000000"/>
        </w:rPr>
        <w:t>等母音，雖然表示聲音的符號可能不同，但總不外是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</w:rPr>
        <w:t>、</w:t>
      </w:r>
      <w:r>
        <w:rPr>
          <w:color w:val="000000"/>
        </w:rPr>
        <w:t>O</w:t>
      </w:r>
      <w:r>
        <w:rPr>
          <w:color w:val="000000"/>
        </w:rPr>
        <w:t>、</w:t>
      </w:r>
      <w:r>
        <w:rPr>
          <w:color w:val="000000"/>
        </w:rPr>
        <w:t>U</w:t>
      </w:r>
      <w:r>
        <w:rPr>
          <w:color w:val="000000"/>
        </w:rPr>
        <w:t>」，或是拉長，或是縮短，或是把口腔舌頭稍為變動一下。假如我們在發聲練習時能夠了解這五個母音的特性，拿這五個母音來當作發聲練習之用，做各種不同母音的連接，在不同的音程上練習，等到熟練之後，再加上子音的練習，這樣的練習方式對歌唱一定有很大的幫助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首先要提到的是「</w:t>
      </w:r>
      <w:r>
        <w:rPr>
          <w:color w:val="000000"/>
        </w:rPr>
        <w:t>A</w:t>
      </w:r>
      <w:r>
        <w:rPr>
          <w:color w:val="000000"/>
        </w:rPr>
        <w:t>」母音，「</w:t>
      </w:r>
      <w:r>
        <w:rPr>
          <w:color w:val="000000"/>
        </w:rPr>
        <w:t>A</w:t>
      </w:r>
      <w:r>
        <w:rPr>
          <w:color w:val="000000"/>
        </w:rPr>
        <w:t>」的特性是聲音最容易開，但是在容易集中，不易找到位置，聲音容易散掉，它是初學者最適合開始練習的母音，因為喉嚨容易開；但也因不容易集中，所以唱「</w:t>
      </w:r>
      <w:r>
        <w:rPr>
          <w:color w:val="000000"/>
        </w:rPr>
        <w:t>A</w:t>
      </w:r>
      <w:r>
        <w:rPr>
          <w:color w:val="000000"/>
        </w:rPr>
        <w:t>」時要稍想母音「</w:t>
      </w:r>
      <w:r>
        <w:rPr>
          <w:color w:val="000000"/>
        </w:rPr>
        <w:t>O</w:t>
      </w:r>
      <w:r>
        <w:rPr>
          <w:color w:val="000000"/>
        </w:rPr>
        <w:t>」，或是唱一個橢圓形的「</w:t>
      </w:r>
      <w:r>
        <w:rPr>
          <w:color w:val="000000"/>
        </w:rPr>
        <w:t>A</w:t>
      </w:r>
      <w:r>
        <w:rPr>
          <w:color w:val="000000"/>
        </w:rPr>
        <w:t>」──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O</w:t>
      </w:r>
      <w:r>
        <w:rPr>
          <w:color w:val="000000"/>
        </w:rPr>
        <w:t>的混合體，千萬不要唱橫開的「</w:t>
      </w:r>
      <w:r>
        <w:rPr>
          <w:color w:val="000000"/>
        </w:rPr>
        <w:t>A</w:t>
      </w:r>
      <w:r>
        <w:rPr>
          <w:color w:val="000000"/>
        </w:rPr>
        <w:t>」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和</w:t>
      </w:r>
      <w:r>
        <w:rPr>
          <w:color w:val="000000"/>
        </w:rPr>
        <w:t>A</w:t>
      </w:r>
      <w:r>
        <w:rPr>
          <w:color w:val="000000"/>
        </w:rPr>
        <w:t>相反的母音是「</w:t>
      </w:r>
      <w:r>
        <w:rPr>
          <w:color w:val="000000"/>
        </w:rPr>
        <w:t>U</w:t>
      </w:r>
      <w:r>
        <w:rPr>
          <w:color w:val="000000"/>
        </w:rPr>
        <w:t>」，它是最容易集中，但是喉嚨卻最不容易開的母音；是一個暗母音，在合唱中最容易和諧統一的母音。當我們做出一個「</w:t>
      </w:r>
      <w:r>
        <w:rPr>
          <w:color w:val="000000"/>
        </w:rPr>
        <w:t>U</w:t>
      </w:r>
      <w:r>
        <w:rPr>
          <w:color w:val="000000"/>
        </w:rPr>
        <w:t>」的口型時，很容易感受到軟口蓋和小舌頭稍稍提起，這就是它容易集中的原因，但因唱「</w:t>
      </w:r>
      <w:r>
        <w:rPr>
          <w:color w:val="000000"/>
        </w:rPr>
        <w:t>U</w:t>
      </w:r>
      <w:r>
        <w:rPr>
          <w:color w:val="000000"/>
        </w:rPr>
        <w:t>」時喉嚨不易開，要隨時提醒合唱團員唱「</w:t>
      </w:r>
      <w:r>
        <w:rPr>
          <w:color w:val="000000"/>
        </w:rPr>
        <w:t>U</w:t>
      </w:r>
      <w:r>
        <w:rPr>
          <w:color w:val="000000"/>
        </w:rPr>
        <w:t>」時要有驚喜的感覺開喉嚨，並保持這種感覺。同時特別要注意的是，因「</w:t>
      </w:r>
      <w:r>
        <w:rPr>
          <w:color w:val="000000"/>
        </w:rPr>
        <w:t>U</w:t>
      </w:r>
      <w:r>
        <w:rPr>
          <w:color w:val="000000"/>
        </w:rPr>
        <w:t>」喉嚨不易開，因此不要唱得太高。有的老師要求學生唱</w:t>
      </w:r>
      <w:r>
        <w:rPr>
          <w:color w:val="000000"/>
        </w:rPr>
        <w:t>"Concone"</w:t>
      </w:r>
      <w:r>
        <w:rPr>
          <w:color w:val="000000"/>
        </w:rPr>
        <w:t>練唱時，全曲用「</w:t>
      </w:r>
      <w:r>
        <w:rPr>
          <w:color w:val="000000"/>
        </w:rPr>
        <w:t>U</w:t>
      </w:r>
      <w:r>
        <w:rPr>
          <w:color w:val="000000"/>
        </w:rPr>
        <w:t>」的母音唱，是值得商榷的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介於「</w:t>
      </w:r>
      <w:r>
        <w:rPr>
          <w:color w:val="000000"/>
        </w:rPr>
        <w:t>A</w:t>
      </w:r>
      <w:r>
        <w:rPr>
          <w:color w:val="000000"/>
        </w:rPr>
        <w:t>」和「</w:t>
      </w:r>
      <w:r>
        <w:rPr>
          <w:color w:val="000000"/>
        </w:rPr>
        <w:t>U</w:t>
      </w:r>
      <w:r>
        <w:rPr>
          <w:color w:val="000000"/>
        </w:rPr>
        <w:t>」之間的母音是「</w:t>
      </w:r>
      <w:r>
        <w:rPr>
          <w:color w:val="000000"/>
        </w:rPr>
        <w:t>O</w:t>
      </w:r>
      <w:r>
        <w:rPr>
          <w:color w:val="000000"/>
        </w:rPr>
        <w:t>」，因此當我們練習</w:t>
      </w:r>
      <w:r>
        <w:rPr>
          <w:color w:val="000000"/>
        </w:rPr>
        <w:t>A</w:t>
      </w:r>
      <w:r>
        <w:rPr>
          <w:color w:val="000000"/>
        </w:rPr>
        <w:t>到</w:t>
      </w:r>
      <w:r>
        <w:rPr>
          <w:color w:val="000000"/>
        </w:rPr>
        <w:t>U</w:t>
      </w:r>
      <w:r>
        <w:rPr>
          <w:color w:val="000000"/>
        </w:rPr>
        <w:t>的連接時，可經過「</w:t>
      </w:r>
      <w:r>
        <w:rPr>
          <w:color w:val="000000"/>
        </w:rPr>
        <w:t>O</w:t>
      </w:r>
      <w:r>
        <w:rPr>
          <w:color w:val="000000"/>
        </w:rPr>
        <w:t>」，變成「</w:t>
      </w:r>
      <w:r>
        <w:rPr>
          <w:color w:val="000000"/>
        </w:rPr>
        <w:t>A</w:t>
      </w:r>
      <w:r>
        <w:rPr>
          <w:rFonts w:cs="新細明體;PMingLiU" w:ascii="新細明體;PMingLiU" w:hAnsi="新細明體;PMingLiU"/>
          <w:color w:val="000000"/>
        </w:rPr>
        <w:t>──</w:t>
      </w:r>
      <w:r>
        <w:rPr>
          <w:color w:val="000000"/>
        </w:rPr>
        <w:t>O</w:t>
      </w:r>
      <w:r>
        <w:rPr>
          <w:rFonts w:cs="新細明體;PMingLiU" w:ascii="新細明體;PMingLiU" w:hAnsi="新細明體;PMingLiU"/>
          <w:color w:val="000000"/>
        </w:rPr>
        <w:t>──</w:t>
      </w:r>
      <w:r>
        <w:rPr>
          <w:color w:val="000000"/>
        </w:rPr>
        <w:t>U</w:t>
      </w:r>
      <w:r>
        <w:rPr>
          <w:color w:val="000000"/>
        </w:rPr>
        <w:t>」或「</w:t>
      </w:r>
      <w:r>
        <w:rPr>
          <w:color w:val="000000"/>
        </w:rPr>
        <w:t>U</w:t>
      </w:r>
      <w:r>
        <w:rPr>
          <w:rFonts w:cs="新細明體;PMingLiU" w:ascii="新細明體;PMingLiU" w:hAnsi="新細明體;PMingLiU"/>
          <w:color w:val="000000"/>
        </w:rPr>
        <w:t>──</w:t>
      </w:r>
      <w:r>
        <w:rPr>
          <w:color w:val="000000"/>
        </w:rPr>
        <w:t>O</w:t>
      </w:r>
      <w:r>
        <w:rPr>
          <w:rFonts w:cs="新細明體;PMingLiU" w:ascii="新細明體;PMingLiU" w:hAnsi="新細明體;PMingLiU"/>
          <w:color w:val="000000"/>
        </w:rPr>
        <w:t>──</w:t>
      </w:r>
      <w:r>
        <w:rPr>
          <w:color w:val="000000"/>
        </w:rPr>
        <w:t>A</w:t>
      </w:r>
      <w:r>
        <w:rPr>
          <w:color w:val="000000"/>
        </w:rPr>
        <w:t>」，聲音就比較容易連貫。「</w:t>
      </w:r>
      <w:r>
        <w:rPr>
          <w:color w:val="000000"/>
        </w:rPr>
        <w:t>O</w:t>
      </w:r>
      <w:r>
        <w:rPr>
          <w:color w:val="000000"/>
        </w:rPr>
        <w:t>」母音的位置是在最後面，它也是一個暗母音，因此聲音位置偏後以致音色較暗的團員，最好少練習「</w:t>
      </w:r>
      <w:r>
        <w:rPr>
          <w:color w:val="000000"/>
        </w:rPr>
        <w:t>O</w:t>
      </w:r>
      <w:r>
        <w:rPr>
          <w:color w:val="000000"/>
        </w:rPr>
        <w:t>」，以免聲音位置跑到更後面；但低聲部，如女中音和男低音，則最好多用「</w:t>
      </w:r>
      <w:r>
        <w:rPr>
          <w:color w:val="000000"/>
        </w:rPr>
        <w:t>O</w:t>
      </w:r>
      <w:r>
        <w:rPr>
          <w:color w:val="000000"/>
        </w:rPr>
        <w:t>」母音來練唱，如此可容易得到有共鳴的低音。高音「</w:t>
      </w:r>
      <w:r>
        <w:rPr>
          <w:color w:val="000000"/>
        </w:rPr>
        <w:t>Close</w:t>
      </w:r>
      <w:r>
        <w:rPr>
          <w:color w:val="000000"/>
        </w:rPr>
        <w:t>」─一關閉唱法，可以用「</w:t>
      </w:r>
      <w:r>
        <w:rPr>
          <w:color w:val="000000"/>
        </w:rPr>
        <w:t>O</w:t>
      </w:r>
      <w:r>
        <w:rPr>
          <w:color w:val="000000"/>
        </w:rPr>
        <w:t>」來體會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按著是「</w:t>
      </w:r>
      <w:r>
        <w:rPr>
          <w:color w:val="000000"/>
        </w:rPr>
        <w:t>I</w:t>
      </w:r>
      <w:r>
        <w:rPr>
          <w:color w:val="000000"/>
        </w:rPr>
        <w:t>」的母音，「</w:t>
      </w:r>
      <w:r>
        <w:rPr>
          <w:color w:val="000000"/>
        </w:rPr>
        <w:t>I</w:t>
      </w:r>
      <w:r>
        <w:rPr>
          <w:color w:val="000000"/>
        </w:rPr>
        <w:t>」是母音中位置最前面的，聲音也容易集中，但是喉嚨卻不易開，因此我們可以用「</w:t>
      </w:r>
      <w:r>
        <w:rPr>
          <w:color w:val="000000"/>
        </w:rPr>
        <w:t>A</w:t>
      </w:r>
      <w:r>
        <w:rPr>
          <w:color w:val="000000"/>
        </w:rPr>
        <w:t>」的感受先唱「</w:t>
      </w:r>
      <w:r>
        <w:rPr>
          <w:color w:val="000000"/>
        </w:rPr>
        <w:t>E</w:t>
      </w:r>
      <w:r>
        <w:rPr>
          <w:color w:val="000000"/>
        </w:rPr>
        <w:t>」，再找到「</w:t>
      </w:r>
      <w:r>
        <w:rPr>
          <w:color w:val="000000"/>
        </w:rPr>
        <w:t xml:space="preserve">I </w:t>
      </w:r>
      <w:r>
        <w:rPr>
          <w:color w:val="000000"/>
        </w:rPr>
        <w:t>」，或者可先以尖嘴的「</w:t>
      </w:r>
      <w:r>
        <w:rPr>
          <w:color w:val="000000"/>
        </w:rPr>
        <w:t>U</w:t>
      </w:r>
      <w:r>
        <w:rPr>
          <w:color w:val="000000"/>
        </w:rPr>
        <w:t>」來練唱，等感覺到位置時再唱「</w:t>
      </w:r>
      <w:r>
        <w:rPr>
          <w:color w:val="000000"/>
        </w:rPr>
        <w:t>I</w:t>
      </w:r>
      <w:r>
        <w:rPr>
          <w:color w:val="000000"/>
        </w:rPr>
        <w:t>」。因「</w:t>
      </w:r>
      <w:r>
        <w:rPr>
          <w:color w:val="000000"/>
        </w:rPr>
        <w:t>I</w:t>
      </w:r>
      <w:r>
        <w:rPr>
          <w:color w:val="000000"/>
        </w:rPr>
        <w:t>」母音的位置在最前面，若有團員聲音偏後時，可以多用它來練唱，用「</w:t>
      </w:r>
      <w:r>
        <w:rPr>
          <w:color w:val="000000"/>
        </w:rPr>
        <w:t>I</w:t>
      </w:r>
      <w:r>
        <w:rPr>
          <w:color w:val="000000"/>
        </w:rPr>
        <w:t>」來帶出其他母音，如此可使團員聲音位置較易到前面來，使得聲音明亮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和「</w:t>
      </w:r>
      <w:r>
        <w:rPr>
          <w:color w:val="000000"/>
        </w:rPr>
        <w:t>I</w:t>
      </w:r>
      <w:r>
        <w:rPr>
          <w:color w:val="000000"/>
        </w:rPr>
        <w:t>」同屬於明母音的是「</w:t>
      </w:r>
      <w:r>
        <w:rPr>
          <w:color w:val="000000"/>
        </w:rPr>
        <w:t>E</w:t>
      </w:r>
      <w:r>
        <w:rPr>
          <w:color w:val="000000"/>
        </w:rPr>
        <w:t>」，它的位置比「</w:t>
      </w:r>
      <w:r>
        <w:rPr>
          <w:color w:val="000000"/>
        </w:rPr>
        <w:t>I</w:t>
      </w:r>
      <w:r>
        <w:rPr>
          <w:color w:val="000000"/>
        </w:rPr>
        <w:t>」稍後而且開，因此「</w:t>
      </w:r>
      <w:r>
        <w:rPr>
          <w:color w:val="000000"/>
        </w:rPr>
        <w:t>E</w:t>
      </w:r>
      <w:r>
        <w:rPr>
          <w:color w:val="000000"/>
        </w:rPr>
        <w:t>」的聲音比「</w:t>
      </w:r>
      <w:r>
        <w:rPr>
          <w:color w:val="000000"/>
        </w:rPr>
        <w:t>I</w:t>
      </w:r>
      <w:r>
        <w:rPr>
          <w:color w:val="000000"/>
        </w:rPr>
        <w:t>」不易集中；當我們唱「</w:t>
      </w:r>
      <w:r>
        <w:rPr>
          <w:color w:val="000000"/>
        </w:rPr>
        <w:t>E</w:t>
      </w:r>
      <w:r>
        <w:rPr>
          <w:color w:val="000000"/>
        </w:rPr>
        <w:t>」時，要想到「</w:t>
      </w:r>
      <w:r>
        <w:rPr>
          <w:color w:val="000000"/>
        </w:rPr>
        <w:t>I</w:t>
      </w:r>
      <w:r>
        <w:rPr>
          <w:color w:val="000000"/>
        </w:rPr>
        <w:t>」的集中和前面的位置，如此反覆的「</w:t>
      </w:r>
      <w:r>
        <w:rPr>
          <w:color w:val="000000"/>
        </w:rPr>
        <w:t>I</w:t>
      </w:r>
      <w:r>
        <w:rPr>
          <w:color w:val="000000"/>
        </w:rPr>
        <w:t>」「</w:t>
      </w:r>
      <w:r>
        <w:rPr>
          <w:color w:val="000000"/>
        </w:rPr>
        <w:t>E</w:t>
      </w:r>
      <w:r>
        <w:rPr>
          <w:color w:val="000000"/>
        </w:rPr>
        <w:t>」練習，可以使這兩個母音均衡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母音的特性如上所述，我們唱歌時要感覺到這五個母音的變化不是很大；有時指導老師為了要求唱歌時咬字清楚，常常過分速成的要求，使得母音的變化只靠下巴和上顎及舌中部的動作來唱，因此造成母音的中斷，這是錯誤的；我們要知道，一般講話所發出的母音多靠舌中部的動作，發出的聲音不需很大，只要表達意思就行了，但是歌唱時，如純用說話的方式來咬字，聲音效果一定很差，尤其是高音時；所以歌唱時發母音，常採用另一種姿勢，那就是除最低的幾個音是用口腔調節外，中音以上各音則要張大口，而用舌頭的最後部分及口咽部分的咽肌來調節所唱的母音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母音之均衡的意義是指母音要統一，母音變化時，喉嚨仍舊要保持開的感覺，而且沒有很大的變化，只用上述部分的肌肉及思想來變化母音；因此開始練唱時，可能會感覺這五個母音和說話時不相同，然後慢慢的習慣用氣來控制及支持母音的變化，如此才可以得到一個飽滿而有共鳴的丹音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2:59:00Z</dcterms:created>
  <dc:creator> Alice</dc:creator>
  <dc:description/>
  <dc:language>en-US</dc:language>
  <cp:lastModifiedBy> Alice</cp:lastModifiedBy>
  <dcterms:modified xsi:type="dcterms:W3CDTF">2003-09-27T13:00:00Z</dcterms:modified>
  <cp:revision>2</cp:revision>
  <dc:subject/>
  <dc:title>合唱的發聲訓練</dc:title>
</cp:coreProperties>
</file>