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"/>
          <w:b/>
          <w:b/>
          <w:sz w:val="3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600200" cy="8001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25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386.95pt,7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134.95pt,7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057400" cy="18288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楷書體W7(P);新細明體" w:cs="Times New Roman"/>
                                <w:color w:val="auto"/>
                                <w:lang w:val="en-US" w:eastAsia="zh-TW" w:bidi="ar-SA"/>
                              </w:rPr>
                              <w:t>花蓮縣公共設施興建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378pt;width:161.95pt;height:1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華康楷書體W7(P);新細明體" w:cs="Times New Roman"/>
                          <w:color w:val="auto"/>
                          <w:lang w:val="en-US" w:eastAsia="zh-TW" w:bidi="ar-SA"/>
                        </w:rPr>
                        <w:t>花蓮縣公共設施興建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6858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77.95pt,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89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0" cy="114300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pt" to="20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98.95pt,24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0" cy="1371600"/>
                <wp:effectExtent l="38100" t="0" r="387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72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3pt" to="350.95pt,24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13716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0" cy="3429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1pt" to="54pt,64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37719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350.95pt,64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772400</wp:posOffset>
                </wp:positionV>
                <wp:extent cx="0" cy="45720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2pt" to="351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5715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32.95pt,4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5715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125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pt" to="2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細明體"/>
          <w:b/>
          <w:sz w:val="36"/>
          <w:shd w:fill="D8D8D8" w:val="clear"/>
        </w:rPr>
        <w:t>花蓮縣工程品管組織系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1266190" cy="35179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蓮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蓮縣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052955</wp:posOffset>
                </wp:positionV>
                <wp:extent cx="2866390" cy="14947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工程執行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16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工程執行單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824355</wp:posOffset>
                </wp:positionV>
                <wp:extent cx="466090" cy="240919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品質監督單位：政風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7pt;mso-wrap-distance-left:9.05pt;mso-wrap-distance-right:9.05pt;mso-wrap-distance-top:0pt;mso-wrap-distance-bottom:0pt;margin-top:14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品質監督單位：政風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824355</wp:posOffset>
                </wp:positionV>
                <wp:extent cx="466090" cy="240919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列管單位：計劃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7pt;mso-wrap-distance-left:9.05pt;mso-wrap-distance-right:9.05pt;mso-wrap-distance-top:0pt;mso-wrap-distance-bottom:0pt;margin-top:14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程列管單位：計劃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580390" cy="33235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3(P)"/>
                                <w:b/>
                                <w:sz w:val="28"/>
                              </w:rPr>
                              <w:t>承造單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1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3(P)"/>
                          <w:b/>
                          <w:sz w:val="28"/>
                        </w:rPr>
                        <w:t>承造單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453255</wp:posOffset>
                </wp:positionV>
                <wp:extent cx="580390" cy="343789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3(P)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隸書體W3(P)"/>
                                <w:b/>
                                <w:sz w:val="28"/>
                              </w:rPr>
                              <w:t>設計單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0.7pt;mso-wrap-distance-left:9.05pt;mso-wrap-distance-right:9.05pt;mso-wrap-distance-top:0pt;mso-wrap-distance-bottom:0pt;margin-top:35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隸書體W3(P)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隸書體W3(P)"/>
                          <w:b/>
                          <w:sz w:val="28"/>
                        </w:rPr>
                        <w:t>設計單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1:47:00Z</dcterms:created>
  <dc:creator>*</dc:creator>
  <dc:description/>
  <dc:language>en-US</dc:language>
  <cp:lastModifiedBy>what</cp:lastModifiedBy>
  <cp:lastPrinted>1999-10-27T07:25:00Z</cp:lastPrinted>
  <dcterms:modified xsi:type="dcterms:W3CDTF">2000-01-14T07:12:00Z</dcterms:modified>
  <cp:revision>6</cp:revision>
  <dc:subject/>
  <dc:title>花蓮縣立體育場興建工程品管組織系統表</dc:title>
</cp:coreProperties>
</file>