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246" w:hanging="0"/>
        <w:jc w:val="distribute"/>
        <w:rPr>
          <w:rFonts w:ascii="標楷體" w:hAnsi="標楷體" w:eastAsia="標楷體"/>
          <w:sz w:val="36"/>
        </w:rPr>
      </w:pPr>
      <w:r>
        <w:rPr>
          <w:rFonts w:ascii="標楷體" w:hAnsi="標楷體" w:eastAsia="標楷體"/>
          <w:sz w:val="36"/>
        </w:rPr>
        <w:t>花蓮縣政府營繕工程採購投標須知</w:t>
      </w:r>
    </w:p>
    <w:p>
      <w:pPr>
        <w:pStyle w:val="Normal"/>
        <w:spacing w:lineRule="atLeast" w:line="240"/>
        <w:jc w:val="both"/>
        <w:rPr/>
      </w:pPr>
      <w:r>
        <w:rPr>
          <w:rFonts w:eastAsia="標楷體" w:cs="標楷體" w:ascii="標楷體" w:hAnsi="標楷體"/>
        </w:rPr>
        <w:t></w:t>
      </w:r>
      <w:r>
        <w:rPr>
          <w:rFonts w:ascii="標楷體" w:hAnsi="標楷體" w:eastAsia="標楷體"/>
          <w:sz w:val="24"/>
        </w:rPr>
        <w:t>一、花蓮縣政府為辦理採購工程招標事項及投標相關文件，特訂定本須知。</w:t>
      </w:r>
    </w:p>
    <w:p>
      <w:pPr>
        <w:pStyle w:val="TextBodyIndent"/>
        <w:rPr>
          <w:sz w:val="24"/>
        </w:rPr>
      </w:pPr>
      <w:r>
        <w:rPr>
          <w:rFonts w:cs="標楷體"/>
          <w:sz w:val="24"/>
        </w:rPr>
        <w:t></w:t>
      </w:r>
      <w:r>
        <w:rPr>
          <w:sz w:val="24"/>
        </w:rPr>
        <w:t>二、工程招標除特殊、巨額採購工程或新工法、新技術得依政府採購法或有關法令規定辦理外，不得另行規定投標廠商資格。</w:t>
      </w:r>
    </w:p>
    <w:p>
      <w:pPr>
        <w:pStyle w:val="Normal"/>
        <w:ind w:left="771" w:hanging="257"/>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主辦工程機關依前項規定投標廠商資格時，應於補充規定明訂審查項目及應附資料。</w:t>
      </w:r>
    </w:p>
    <w:p>
      <w:pPr>
        <w:pStyle w:val="TextBodyIndent"/>
        <w:spacing w:lineRule="auto" w:line="240"/>
        <w:rPr>
          <w:sz w:val="24"/>
        </w:rPr>
      </w:pPr>
      <w:r>
        <w:rPr>
          <w:rFonts w:cs="標楷體"/>
          <w:sz w:val="24"/>
        </w:rPr>
        <w:t></w:t>
      </w:r>
      <w:r>
        <w:rPr>
          <w:sz w:val="24"/>
        </w:rPr>
        <w:t>三、主辦工程機關辦理工程招標時應備具投標須知、契約樣稿、標封（甲標封、乙標封、標單封、証件封）、空白標單、工程估價單及單價分析表、切結書、押標金繳退要點、退還押標金申請單、工程圖說（包括位置圖、工程圖樣、工程規範、材料規範、施工說明書、補充說明書）及其他規定文件等，陳列於數處供投標廠商閱覽及備價領取。</w:t>
      </w:r>
    </w:p>
    <w:p>
      <w:pPr>
        <w:pStyle w:val="Normal"/>
        <w:ind w:left="24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主辦工程機關得規定採行下列二者或之一方式，購取招標文件及圖說，但一次最多以購領三份為限：</w:t>
      </w:r>
    </w:p>
    <w:p>
      <w:pPr>
        <w:pStyle w:val="2"/>
        <w:rPr>
          <w:sz w:val="24"/>
        </w:rPr>
      </w:pPr>
      <w:r>
        <w:rPr>
          <w:rFonts w:cs="標楷體"/>
          <w:sz w:val="24"/>
        </w:rPr>
        <w:t></w:t>
      </w:r>
      <w:r>
        <w:rPr>
          <w:sz w:val="24"/>
        </w:rPr>
        <w:t>（一）自行前往購取方式：自公告招標之日起至開標前一日止，逕向各該陳列處所繳納招標文件費及購圖費（不領圖者免繳）後不具名領取。</w:t>
      </w:r>
    </w:p>
    <w:p>
      <w:pPr>
        <w:pStyle w:val="2"/>
        <w:rPr>
          <w:sz w:val="24"/>
        </w:rPr>
      </w:pPr>
      <w:r>
        <w:rPr>
          <w:rFonts w:cs="標楷體"/>
          <w:sz w:val="24"/>
        </w:rPr>
        <w:t></w:t>
      </w:r>
      <w:r>
        <w:rPr>
          <w:sz w:val="24"/>
        </w:rPr>
        <w:t>（二）通訊購取方式：自公告招標之日起至開標前三日止，依照「花蓮縣政府營繕工程採購招標文件、圖說郵購處理要點」辦理申購。</w:t>
      </w:r>
    </w:p>
    <w:p>
      <w:pPr>
        <w:pStyle w:val="Normal"/>
        <w:ind w:left="480" w:firstLine="291"/>
        <w:jc w:val="both"/>
        <w:rPr>
          <w:rFonts w:ascii="標楷體" w:hAnsi="標楷體" w:eastAsia="標楷體"/>
          <w:sz w:val="24"/>
        </w:rPr>
      </w:pPr>
      <w:r>
        <w:rPr>
          <w:rFonts w:ascii="標楷體" w:hAnsi="標楷體" w:eastAsia="標楷體"/>
          <w:sz w:val="24"/>
        </w:rPr>
        <w:t>前項招標文件及圖說主辦工程機關縱已售盡，不得以任何理由拒絕，並應於申購之次日前供應。</w:t>
      </w:r>
    </w:p>
    <w:p>
      <w:pPr>
        <w:pStyle w:val="TextBodyIndent"/>
        <w:spacing w:lineRule="auto" w:line="240"/>
        <w:rPr>
          <w:sz w:val="24"/>
        </w:rPr>
      </w:pPr>
      <w:r>
        <w:rPr>
          <w:rFonts w:cs="標楷體"/>
          <w:sz w:val="24"/>
        </w:rPr>
        <w:t></w:t>
      </w:r>
      <w:r>
        <w:rPr>
          <w:sz w:val="24"/>
        </w:rPr>
        <w:t>五、廠商購領招標文件、圖說後，不論投標或得標與否其購領費概不退還，但工程延期開標或停辦時，廠商得於公告日起七日內（末日為例假日者順延一日），如數繳還所購之招標文件、圖說，請求退還購領費，逾期不予受理；重新招標時，並得加附原購領收據影本申請換新招標文件、圖說。</w:t>
      </w:r>
    </w:p>
    <w:p>
      <w:pPr>
        <w:pStyle w:val="TextBodyIndent"/>
        <w:spacing w:lineRule="auto" w:line="240"/>
        <w:rPr>
          <w:sz w:val="24"/>
        </w:rPr>
      </w:pPr>
      <w:r>
        <w:rPr>
          <w:rFonts w:cs="標楷體"/>
          <w:sz w:val="24"/>
        </w:rPr>
        <w:t></w:t>
      </w:r>
      <w:r>
        <w:rPr>
          <w:sz w:val="24"/>
        </w:rPr>
        <w:t>六、主辦工程機關除情形特殊在招標公告內另有規定外，不另舉行工地說明，投標廠商應參照工程位置圖自行前往勘查，並詳細閱覽招標文件及工程圖說；如有疑義，應於等標期之四分之一期限前以書面向主辦工程機關提出請求釋疑，並得依規定申請爭議處理，各主辦工程機關得成立爭議處理單位，處理爭議事宜。另本機關釋疑之期限將不逾截止投標日或資格審查截止收件日前一日（詳細日期見招標公告）。</w:t>
      </w:r>
    </w:p>
    <w:p>
      <w:pPr>
        <w:pStyle w:val="TextBodyIndent"/>
        <w:spacing w:lineRule="auto" w:line="240"/>
        <w:rPr>
          <w:sz w:val="24"/>
        </w:rPr>
      </w:pPr>
      <w:r>
        <w:rPr>
          <w:rFonts w:cs="標楷體"/>
          <w:sz w:val="24"/>
        </w:rPr>
        <w:t></w:t>
      </w:r>
      <w:r>
        <w:rPr>
          <w:sz w:val="24"/>
        </w:rPr>
        <w:t>七、營造業、自來水管承裝業、電器承裝業、鑿井業、冷凍空調工程業、環境保護工程業、氣體燃料導管承裝業及土木包工業，投標時應繳驗與下列證件原件相符之影本。</w:t>
      </w:r>
    </w:p>
    <w:p>
      <w:pPr>
        <w:pStyle w:val="Normal"/>
        <w:ind w:left="48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營造業：</w:t>
      </w:r>
    </w:p>
    <w:p>
      <w:pPr>
        <w:pStyle w:val="Normal"/>
        <w:ind w:left="48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營造業登記証。</w:t>
      </w:r>
    </w:p>
    <w:p>
      <w:pPr>
        <w:pStyle w:val="Normal"/>
        <w:ind w:left="48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承攬工程手冊（第一至第十二頁）。</w:t>
      </w:r>
    </w:p>
    <w:p>
      <w:pPr>
        <w:pStyle w:val="Normal"/>
        <w:ind w:left="48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營利事業登記証。</w:t>
      </w:r>
    </w:p>
    <w:p>
      <w:pPr>
        <w:pStyle w:val="3"/>
        <w:rPr>
          <w:sz w:val="24"/>
        </w:rPr>
      </w:pPr>
      <w:r>
        <w:rPr>
          <w:rFonts w:cs="標楷體"/>
          <w:sz w:val="24"/>
        </w:rPr>
        <w:t></w:t>
      </w:r>
      <w:r>
        <w:rPr>
          <w:sz w:val="24"/>
        </w:rPr>
        <w:t>４、納稅証明文件（納稅証明其屬營業稅繳稅証明者，為營業稅繳款書收據聯或主管稽徵機關核章之最近一期營業人銷售額與稅額申報書收執聯。新設立且未屆第一期營業稅繳納期限者，得以營業稅主管稽徵機關核發之核准設立登記公函及申領統一發票購票証明相關文件代之。）</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５、當年度公會會員証。</w:t>
      </w:r>
    </w:p>
    <w:p>
      <w:pPr>
        <w:pStyle w:val="Normal"/>
        <w:ind w:left="720" w:hanging="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自來水管承裝業：</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自來水管承裝商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承辦工程手冊（第九至第廿七頁）。</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營利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納稅証明文件（同前款第目）。</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５、當年度公會會員証。</w:t>
      </w:r>
    </w:p>
    <w:p>
      <w:pPr>
        <w:pStyle w:val="Normal"/>
        <w:ind w:left="720" w:hanging="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電器承裝業：</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電器承裝商登記執照。</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營利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與台灣電力公司簽訂承裝業營業契約書。</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納稅証明文件（同前款第目）。</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５、當年度公會會員証。</w:t>
      </w:r>
    </w:p>
    <w:p>
      <w:pPr>
        <w:pStyle w:val="Normal"/>
        <w:ind w:left="720" w:hanging="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鑿井業：</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鑿井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承辦工程手冊。</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營利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納稅証明文件（同前款第目）。</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５、當年度公會會員証。</w:t>
      </w:r>
    </w:p>
    <w:p>
      <w:pPr>
        <w:pStyle w:val="Normal"/>
        <w:ind w:left="720" w:hanging="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五）冷凍空調工程業：</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冷凍空調工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營利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納稅証明文件（同前款第目）。</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當年度公會會員証。</w:t>
      </w:r>
    </w:p>
    <w:p>
      <w:pPr>
        <w:pStyle w:val="Normal"/>
        <w:ind w:left="720" w:hanging="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六）環境保護工程業：</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環境保護工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承攬工程業務手冊（第一至第廿九頁）。</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營利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納稅証明文件（同前款第目）。</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５、當年度公會會員証。</w:t>
      </w:r>
    </w:p>
    <w:p>
      <w:pPr>
        <w:pStyle w:val="Normal"/>
        <w:ind w:left="720" w:hanging="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七）氣體燃料導管承裝業：</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氣體燃料導管承裝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營利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納稅証明文件（同前款第目）。</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當年度公會會員証。</w:t>
      </w:r>
    </w:p>
    <w:p>
      <w:pPr>
        <w:pStyle w:val="Normal"/>
        <w:ind w:left="720" w:hanging="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八）土木包工業：</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土木包工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工程記載手冊。（第一、二頁及第四十三至第五十二頁）。</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營利事業登記証。</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納稅証明文件（同前款第目）。</w:t>
      </w:r>
    </w:p>
    <w:p>
      <w:pPr>
        <w:pStyle w:val="Normal"/>
        <w:ind w:left="72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５、當年度公會會員証。</w:t>
      </w:r>
    </w:p>
    <w:p>
      <w:pPr>
        <w:pStyle w:val="Normal"/>
        <w:ind w:left="771" w:hanging="0"/>
        <w:jc w:val="both"/>
        <w:rPr>
          <w:rFonts w:ascii="標楷體" w:hAnsi="標楷體" w:eastAsia="標楷體"/>
          <w:sz w:val="24"/>
        </w:rPr>
      </w:pPr>
      <w:r>
        <w:rPr>
          <w:rFonts w:ascii="標楷體" w:hAnsi="標楷體" w:eastAsia="標楷體"/>
          <w:sz w:val="24"/>
        </w:rPr>
        <w:t>非屬前項行業承攬之工程，主辦工程機關應依「工業及礦業團體分業標準」訂定投標廠商行業，並應繳驗下列証件原件相符之影印本：</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各該行業登記証（依規定不需登記者免附）。</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營利事業登記証。</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納稅証明文件（同前項第款第目）。</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當年度公會會員証（無公會者免附）。</w:t>
      </w:r>
    </w:p>
    <w:p>
      <w:pPr>
        <w:pStyle w:val="Normal"/>
        <w:ind w:left="771" w:hanging="0"/>
        <w:jc w:val="both"/>
        <w:rPr>
          <w:rFonts w:ascii="標楷體" w:hAnsi="標楷體" w:eastAsia="標楷體"/>
          <w:sz w:val="24"/>
        </w:rPr>
      </w:pPr>
      <w:r>
        <w:rPr>
          <w:rFonts w:ascii="標楷體" w:hAnsi="標楷體" w:eastAsia="標楷體"/>
          <w:sz w:val="24"/>
        </w:rPr>
        <w:t>國際性招標國外廠商之投標資格及應提出之資格文件，主辦工程機關得就實際需要另定之，所提文件應經公証或認証之中文譯本。</w:t>
      </w:r>
    </w:p>
    <w:p>
      <w:pPr>
        <w:pStyle w:val="Normal"/>
        <w:ind w:left="771" w:hanging="0"/>
        <w:jc w:val="both"/>
        <w:rPr>
          <w:rFonts w:ascii="標楷體" w:hAnsi="標楷體" w:eastAsia="標楷體"/>
          <w:sz w:val="24"/>
        </w:rPr>
      </w:pPr>
      <w:r>
        <w:rPr>
          <w:rFonts w:ascii="標楷體" w:hAnsi="標楷體" w:eastAsia="標楷體"/>
          <w:sz w:val="24"/>
        </w:rPr>
        <w:t>除招標文件另有允許投標廠商應符合之資格一部分，得以分包廠商就其分包部分具有者代替外，投標廠商之全部或部分資格不得以分包廠商就其分包部分具有者代替。</w:t>
      </w:r>
    </w:p>
    <w:p>
      <w:pPr>
        <w:pStyle w:val="Normal"/>
        <w:ind w:left="771" w:hanging="0"/>
        <w:jc w:val="both"/>
        <w:rPr>
          <w:rFonts w:ascii="標楷體" w:hAnsi="標楷體" w:eastAsia="標楷體"/>
          <w:sz w:val="24"/>
        </w:rPr>
      </w:pPr>
      <w:r>
        <w:rPr>
          <w:rFonts w:ascii="標楷體" w:hAnsi="標楷體" w:eastAsia="標楷體"/>
          <w:sz w:val="24"/>
        </w:rPr>
        <w:t>招標文件中若允許投標廠商應符合之資格一部分，得以分包廠商就其分包部分具有者代替，則投標廠商於得標後不得變更分包廠商，但有特殊情形必須變更者，以具有不低於原分包廠商就其分包所具有之資格，並經主辦工程機關同意者為限。</w:t>
      </w:r>
    </w:p>
    <w:p>
      <w:pPr>
        <w:pStyle w:val="Normal"/>
        <w:ind w:left="771" w:hanging="0"/>
        <w:jc w:val="both"/>
        <w:rPr>
          <w:rFonts w:ascii="標楷體" w:hAnsi="標楷體" w:eastAsia="標楷體"/>
          <w:sz w:val="24"/>
        </w:rPr>
      </w:pPr>
      <w:r>
        <w:rPr>
          <w:rFonts w:ascii="標楷體" w:hAnsi="標楷體" w:eastAsia="標楷體"/>
          <w:sz w:val="24"/>
        </w:rPr>
        <w:t>主辦工程機關得就個別工程採購特性，於招標文件中規定允許一定家數內之廠商共同投標，其投標規定及所須文件得另訂之。</w:t>
      </w:r>
    </w:p>
    <w:p>
      <w:pPr>
        <w:pStyle w:val="TextBodyIndent"/>
        <w:spacing w:lineRule="auto" w:line="240"/>
        <w:rPr>
          <w:sz w:val="24"/>
        </w:rPr>
      </w:pPr>
      <w:r>
        <w:rPr>
          <w:rFonts w:cs="標楷體"/>
          <w:sz w:val="24"/>
        </w:rPr>
        <w:t></w:t>
      </w:r>
      <w:r>
        <w:rPr>
          <w:sz w:val="24"/>
        </w:rPr>
        <w:t>八、參加投標廠商應將前點各項証件影本、廠商及負責人印模單、切結書、退還押標金申請單等各一份，連同押標金票據一併裝入証件封內，並用主辦工程機關發給之標單、工程估價單、單價分析表（除另有規定外，投標時免寄回），依式清晰填寫裝入標單封內（不得使用鉛筆填寫），其標單總價應以中文大寫填明，並於末尾加「整」或「正」字，標單封及証件封一併裝入甲標封內，再裝入乙標封內；乙標封上應加註投標廠商名稱、負責人姓名、地址、電話。標單封、証件封、甲標封、乙標封均應密封，除乙標封外，其封口應加蓋與手冊及登記卡印鑑相符之廠商或負責人印章。主辦工程機關應於乙標封之封面上預為填妥工程名稱、主辦工程機關名稱及開標日期、時間。</w:t>
      </w:r>
    </w:p>
    <w:p>
      <w:pPr>
        <w:pStyle w:val="Normal"/>
        <w:ind w:left="771" w:hanging="0"/>
        <w:jc w:val="both"/>
        <w:rPr>
          <w:rFonts w:ascii="標楷體" w:hAnsi="標楷體" w:eastAsia="標楷體"/>
          <w:sz w:val="24"/>
        </w:rPr>
      </w:pPr>
      <w:r>
        <w:rPr>
          <w:rFonts w:ascii="標楷體" w:hAnsi="標楷體" w:eastAsia="標楷體"/>
          <w:sz w:val="24"/>
        </w:rPr>
        <w:t>同一廠商只能寄送一份投標文件，屬同一公司之二個以上分公司或一公司與其分公司分別投標視同違反規定。另投標廠商之負責人相同者，亦同；其有違反者，於開標前發現者，所投之標不予開標；開標後發現者，所投之標應不予接受。</w:t>
      </w:r>
    </w:p>
    <w:p>
      <w:pPr>
        <w:pStyle w:val="Normal"/>
        <w:ind w:left="514" w:hanging="51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九、投標廠商提出之証明文件，除招標文件另有規定者外，以影本為原則。</w:t>
      </w:r>
    </w:p>
    <w:p>
      <w:pPr>
        <w:pStyle w:val="TextBodyIndent"/>
        <w:spacing w:lineRule="auto" w:line="240"/>
        <w:rPr>
          <w:sz w:val="24"/>
        </w:rPr>
      </w:pPr>
      <w:r>
        <w:rPr>
          <w:rFonts w:cs="標楷體"/>
          <w:sz w:val="24"/>
        </w:rPr>
        <w:t></w:t>
      </w:r>
      <w:r>
        <w:rPr>
          <w:sz w:val="24"/>
        </w:rPr>
        <w:t>十、押標金之繳納及退還，應依照「花蓮縣政府營繕工程採購投標押標金繳退要點」辦理。開標後主辦工程機關應將未得標廠商之押標金於開標之日起五日內（末日為例假日者順延一日）無息退還；得標廠商之決標總價在底價之百分之八十以上者，應於辦妥契約之日起三日內無息退還；決標總價未達百分之八十者，則依本須知第三三點規定辦理。</w:t>
      </w:r>
    </w:p>
    <w:p>
      <w:pPr>
        <w:pStyle w:val="TextBodyIndent"/>
        <w:spacing w:lineRule="auto" w:line="240"/>
        <w:rPr>
          <w:sz w:val="24"/>
        </w:rPr>
      </w:pPr>
      <w:r>
        <w:rPr>
          <w:rFonts w:cs="標楷體"/>
          <w:sz w:val="24"/>
        </w:rPr>
        <w:t></w:t>
      </w:r>
      <w:r>
        <w:rPr>
          <w:sz w:val="24"/>
        </w:rPr>
        <w:t>十一、投標廠商應以「掛號」、「快捷」郵件向郵局投寄標封，並於招標公告規定截止收件時間前，寄達主辦工程機關指定之專用信箱或由專人送達本府總收發室簽收。主辦工程機關未定截止收件時間時，以開標時間為截止收件時間，逾期視為無效標。主辦工程機關應於截止收件時間時一次統領取標，並在乙標封上分別編以代號。凡經寄出之標封投標廠商不得以任何理由申請更改、作廢或退還。</w:t>
      </w:r>
    </w:p>
    <w:p>
      <w:pPr>
        <w:pStyle w:val="TextBodyIndent"/>
        <w:spacing w:lineRule="auto" w:line="240"/>
        <w:rPr>
          <w:sz w:val="24"/>
        </w:rPr>
      </w:pPr>
      <w:r>
        <w:rPr>
          <w:rFonts w:cs="標楷體"/>
          <w:sz w:val="24"/>
        </w:rPr>
        <w:t></w:t>
      </w:r>
      <w:r>
        <w:rPr>
          <w:sz w:val="24"/>
        </w:rPr>
        <w:t>十二、公告招標後，有特殊原因時，主辦工程機關得停止開標，並將押標金於公告停止招標之日起五日內（末日為例假日者順延一日）無息退還。</w:t>
      </w:r>
    </w:p>
    <w:p>
      <w:pPr>
        <w:pStyle w:val="TextBodyIndent"/>
        <w:spacing w:lineRule="auto" w:line="240"/>
        <w:rPr>
          <w:sz w:val="24"/>
        </w:rPr>
      </w:pPr>
      <w:r>
        <w:rPr>
          <w:rFonts w:cs="標楷體"/>
          <w:sz w:val="24"/>
        </w:rPr>
        <w:t></w:t>
      </w:r>
      <w:r>
        <w:rPr>
          <w:sz w:val="24"/>
        </w:rPr>
        <w:t>十三、工程開標，投標廠商是否出席參加，得自行決定；未參加之廠商，對於主辦工程機關開標當場說明事項不得異議。</w:t>
      </w:r>
    </w:p>
    <w:p>
      <w:pPr>
        <w:pStyle w:val="Normal"/>
        <w:ind w:left="24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四、投標廠商或有下列情形之一者，主辦工程機關得拒絕其參加投標：</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開標前一年內曾參加投標或承辦主辦工程機關之工程，因可歸責於該廠商之事由，有下列情形之一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１、得標後不訂約承攬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２、工程進度落後達百分之十以上，經書面通知改善進度而未辦理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３、工程品質不良，擅自減省工料或未依核定圖說施工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４、經書面通知查驗、驗收，專任工程人員未到達現場達三次以上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５、承攬工程未自行履約而轉包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６、所檢附之証件係偽造或變造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７、工程經驗收未符合工程契約部份及需負保固責任，未於通知期限內改善者。</w:t>
      </w:r>
    </w:p>
    <w:p>
      <w:pPr>
        <w:pStyle w:val="Normal"/>
        <w:ind w:left="240" w:firstLine="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８、可歸責於承攬廠商之責任，經解除工程契約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經依政府採購法第一百零三條刊登於政府埰購公報，且在不得參加投標之期限內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廠商之負責人或合夥人與承辦本工程規劃、設計、施工或供應之專業管理廠商負責人或合夥人相同。</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廠商與承辦本工程規劃、設計、施工或供應之專業管理廠商同時為關係企業或同一其他廠商之關係企業。</w:t>
      </w:r>
    </w:p>
    <w:p>
      <w:pPr>
        <w:pStyle w:val="2"/>
        <w:rPr>
          <w:sz w:val="24"/>
        </w:rPr>
      </w:pPr>
      <w:r>
        <w:rPr>
          <w:rFonts w:cs="標楷體"/>
          <w:sz w:val="24"/>
        </w:rPr>
        <w:t></w:t>
      </w:r>
      <w:r>
        <w:rPr>
          <w:sz w:val="24"/>
        </w:rPr>
        <w:t>（五）廠商或其負責人與本機關首長或補助機關首長或受補助之法人或團體負責人，或委託機關首長或受託法人或團體負責人，或洽辦機關首長，係本人或配偶或三等親以內之血親或姻親，或同財共居之親屬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六）政黨及其具關係企業關係之廠商。</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七）提供本標的規劃設計服務之廠商。</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八）代擬本標的招標文件之廠商。</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九）提供本標的審標服務之廠商。</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因履行本機關契約而知悉其他廠商無法知悉或應秘密之資訊之廠商。</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一）經主管機關提營造業審議委議員會決議警告處分未滿三個月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二）經主管機關提營造業審議委議員會決議停業處分執行完畢未滿六個月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三）開標前三年內承辦各機關之工程，曾發生重大職業災害（死亡災害或罹難人數在三人以上）者。</w:t>
      </w:r>
    </w:p>
    <w:p>
      <w:pPr>
        <w:pStyle w:val="Normal"/>
        <w:ind w:left="771" w:hanging="0"/>
        <w:jc w:val="both"/>
        <w:rPr>
          <w:rFonts w:ascii="標楷體" w:hAnsi="標楷體" w:eastAsia="標楷體"/>
          <w:sz w:val="24"/>
        </w:rPr>
      </w:pPr>
      <w:r>
        <w:rPr>
          <w:rFonts w:ascii="標楷體" w:hAnsi="標楷體" w:eastAsia="標楷體"/>
          <w:sz w:val="24"/>
        </w:rPr>
        <w:t>廠商受處分後未依規定將第七點各款工程手冊送請該廠商主管機關登記，致主辦工程機於工程決標後始發現得標廠商有前項第、款情事者，主辦工程機關得撤銷其得標資格。</w:t>
      </w:r>
    </w:p>
    <w:p>
      <w:pPr>
        <w:pStyle w:val="TextBodyIndent"/>
        <w:spacing w:lineRule="auto" w:line="240"/>
        <w:rPr>
          <w:sz w:val="24"/>
        </w:rPr>
      </w:pPr>
      <w:r>
        <w:rPr>
          <w:rFonts w:cs="標楷體"/>
          <w:sz w:val="24"/>
        </w:rPr>
        <w:t></w:t>
      </w:r>
      <w:r>
        <w:rPr>
          <w:sz w:val="24"/>
        </w:rPr>
        <w:t>十五、辦理公開招標時，於開標前有政府採購法第四十八條第一項各款之情形之一而不予開標決標外，應有三家以上合格廠商符合下列各款情形，開標審查結果，合於招標文件規定之廠商在一家以上者，仍得決標：</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使用本機關隨招標文件所附外封套。</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投標文件已書面密封。</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外封套上載明廠商名稱及地址。</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投標文件已於截止期限前寄送達。</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五）無政府採購法第一百零三條不得參加投標之情形。</w:t>
      </w:r>
    </w:p>
    <w:p>
      <w:pPr>
        <w:pStyle w:val="2"/>
        <w:rPr>
          <w:sz w:val="24"/>
        </w:rPr>
      </w:pPr>
      <w:r>
        <w:rPr>
          <w:rFonts w:cs="標楷體"/>
          <w:sz w:val="24"/>
        </w:rPr>
        <w:t></w:t>
      </w:r>
      <w:r>
        <w:rPr>
          <w:sz w:val="24"/>
        </w:rPr>
        <w:t>（六）同一廠商只投寄一份投標文件，隸屬於同一公司之二個以上分公司，或一公司與其分公司未就本標的分別投標者。</w:t>
      </w:r>
    </w:p>
    <w:p>
      <w:pPr>
        <w:pStyle w:val="TextBodyIndent"/>
        <w:spacing w:lineRule="auto" w:line="240"/>
        <w:rPr>
          <w:sz w:val="24"/>
        </w:rPr>
      </w:pPr>
      <w:r>
        <w:rPr>
          <w:rFonts w:cs="標楷體"/>
          <w:sz w:val="24"/>
        </w:rPr>
        <w:t></w:t>
      </w:r>
      <w:r>
        <w:rPr>
          <w:sz w:val="24"/>
        </w:rPr>
        <w:t>十六、開標前，如合格廠商家數符合規定，即進行開啟標封作業，其程序係先開啟証件封，經審核合格者，再開啟標單封。</w:t>
      </w:r>
    </w:p>
    <w:p>
      <w:pPr>
        <w:pStyle w:val="Normal"/>
        <w:ind w:left="771" w:hanging="771"/>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七、廠商所寄送之投標文件於開標時如有下列情形之一者，視為無效但得無息退還押標金：</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投標廠商未附全部証件影本或經審查不合格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甲標封、乙標封、証件封、標單封未密封或未依規定加蓋廠商或負責人印章者。</w:t>
      </w:r>
    </w:p>
    <w:p>
      <w:pPr>
        <w:pStyle w:val="2"/>
        <w:rPr>
          <w:sz w:val="24"/>
        </w:rPr>
      </w:pPr>
      <w:r>
        <w:rPr>
          <w:rFonts w:cs="標楷體"/>
          <w:sz w:val="24"/>
        </w:rPr>
        <w:t></w:t>
      </w:r>
      <w:r>
        <w:rPr>
          <w:sz w:val="24"/>
        </w:rPr>
        <w:t>（三）甲標封、乙標封、証件封、標單封未填寫廠商名稱、負責人姓名、廠址或標單未填寫廠商名稱、負責人姓名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標單、工程估價單以鉛筆填寫或未依規定填寫完整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五）標單、工程估價單未蓋與所附印模單相符之印章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六）標封及押標金逾越截止收件時間寄送達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七）未用主辦工程機關加蓋印章之標單、工程估價單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八）未用規定標封及未按第七點規定裝封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九）變更標單、工程估價單式樣或塗改字句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投標廠商或負責人名稱與登記執照不符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一）未依規定繳納押標金票據、押標金金額不足或票據係偽造、變造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二）未附切結書或切結書未經蓋章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三）標單及工程估價單不依式填寫、字跡模糊或塗改後未蓋印章或不能辨認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四）標封、標單、工程估價單、單價分析表（除另有規定外，投標時免寄回）內另附條件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五）標單破損致部份文字缺少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六）標單未以中文大寫總價或總價末尾未加「整」或「正」字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七）同一廠商投遞標封二封以上且証件經審查均合格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八）被停止投標權尚未屆滿或撤銷者。</w:t>
      </w:r>
    </w:p>
    <w:p>
      <w:pPr>
        <w:pStyle w:val="Normal"/>
        <w:ind w:left="1429" w:hanging="1191"/>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九）同一廠商投寄二份以上投標文件者，或屬於同一公司之二個以上分公司，或一公司與其分公司就本工程分別投標者，或投標廠商之負責人相同者。</w:t>
      </w:r>
    </w:p>
    <w:p>
      <w:pPr>
        <w:pStyle w:val="Normal"/>
        <w:ind w:left="48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十）符合政府採購法第五十條第一項各款情形之一者。</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八、參加投標廠商或合格廠商未達法定家數或另有其他原因，主辦工程機關得停止開標程序，其投標文件除外標封主辦工程機關必須留存外，其餘部份得由投標廠商出據領回，並由主辦工程機關無息發還其押標金。</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九、主辦工程機關於開標時發現投標廠商有串通圍標嫌疑者，應當場宣布廢標，並移請當地警察機關查處及通知主管機關依法論處。決標後經檢舉查明有圍標之事實者亦同。投標廠商應於投標前具結，不得有違反有關法令情事。</w:t>
      </w:r>
    </w:p>
    <w:p>
      <w:pPr>
        <w:pStyle w:val="Normal"/>
        <w:ind w:left="24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十、開標時應宣布投標廠商之名稱或代號、家數及其他招標文件規定宣布之事項。有標價者，並宣布之。</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一、決標時應以合於本須知之規定在底價以內之最低價得標為原則，並以所報標單中文大寫之總價為準；但屬筆誤或有顯著錯誤或其他情事，經主辦工程機關認顯不合理有降低品質之虞時，得採取次低標。</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二、合於招標文件規定之最低標廠商標價超過底價時，主辦工程機關洽該最低標廠商減價一次；但廠商有視同放棄或未到場之情形者，即喪失該次減價或比價權利；減價結果如仍超過底價時，由所有合於招標文件規定之投標廠商重新比減價格，但不得逾三次。經減價或比減價格結果在核定底價以內時，除有最低標廠商之標價偏低，顯不合理之情形外，應即宣布決標予最低標廠商。</w:t>
      </w:r>
    </w:p>
    <w:p>
      <w:pPr>
        <w:pStyle w:val="Normal"/>
        <w:ind w:left="1021" w:hanging="1021"/>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三、最低標價廠商如有二家以上之標價相同者，並未達比減價格次數上限，且在底價以內均得為決標對象時，應由該等廠商再比減一次，以低價者決標。比減價後之標價仍相同或比減價格次數已達上限時，由主持開標人員按廠商標單編號順代為抽籤決定得標廠商。</w:t>
      </w:r>
    </w:p>
    <w:p>
      <w:pPr>
        <w:pStyle w:val="Normal"/>
        <w:ind w:left="1021" w:hanging="1021"/>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四、合於招標文件規定之廠商僅有一家，其標價超過底價，經洽該廠商減價，其減價次數不得逾六次。廠商書面表示減至底價，或照底價再減若干數額者，主辦工程機關應予接受，並決標予該廠商。</w:t>
      </w:r>
    </w:p>
    <w:p>
      <w:pPr>
        <w:pStyle w:val="Normal"/>
        <w:ind w:left="24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五、合於比減價之投標廠商應以中文大寫書面表示減價後之標價金額。</w:t>
      </w:r>
    </w:p>
    <w:p>
      <w:pPr>
        <w:pStyle w:val="Normal"/>
        <w:ind w:left="1021" w:hanging="1021"/>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六、主持開標人員於第一次比減價格前，應宣布最低標價廠商減價結果，第二次或第三次比減價格前，應宣布前一次比減價格之最低標價。</w:t>
      </w:r>
    </w:p>
    <w:p>
      <w:pPr>
        <w:pStyle w:val="Normal"/>
        <w:ind w:left="907" w:hanging="907"/>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七、機關採最低標決標，廠商之標價依招標文件規定之計算方式，有依投標標的之性能、耐用年限、保固期、能源使用文能或維修費用等之差異，就標價予以減價以定。標價之高低序位者，以減價後之標價決定最低標。</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八、訂有底價之採購，經比減價格結果，最低標價如不逾預算數額且未超過核定底價百分之八時，主辦工程機關確有緊急情事需決標時，除經原底價核定人或其授權人員核准逕予決標外，得斟酌實際情形取其最低標價當場予以保留，並經原底價核定人或其授權人員核准，但查核金額以上之採購，超過底價百分之四者，應先敘明理由連同底價、減價經過及開標紀錄等相關資料，報請上級機關核准。上級機關已派員監辦者，得由監辦人員當場予以核准，或先予同意保留後，由主辦工程機關先敘明理由，連同底價、減價過程或開標紀錄等相關資料送監辦人員，再由監辦人員簽報核准之。報經核准即應於決標後立即通知該廠商至主辦工程機關辦理訂約事宜，如不予決標，即通知發還押標金。</w:t>
      </w:r>
    </w:p>
    <w:p>
      <w:pPr>
        <w:pStyle w:val="Normal"/>
        <w:ind w:left="1028" w:hanging="53"/>
        <w:jc w:val="both"/>
        <w:rPr>
          <w:rFonts w:ascii="標楷體" w:hAnsi="標楷體" w:eastAsia="標楷體"/>
          <w:sz w:val="24"/>
        </w:rPr>
      </w:pPr>
      <w:r>
        <w:rPr>
          <w:rFonts w:ascii="標楷體" w:hAnsi="標楷體" w:eastAsia="標楷體"/>
          <w:sz w:val="24"/>
        </w:rPr>
        <w:t>前項保留標，保留期限為自開標之日起三十日內。如逾越保留期限始通知保留廠商承辦者，保留廠商得予拒絕並得請求無息退押標金。</w:t>
      </w:r>
    </w:p>
    <w:p>
      <w:pPr>
        <w:pStyle w:val="Normal"/>
        <w:ind w:left="24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九、如經比減價格後，其最低標價仍超過核定底價百分之八以上時，主辦工程機關應即宣布廢標。</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十、工程一經決標或辦理保留標手續，得標廠商應於接獲通知日起二日內將各項証件正本送主辦工程機關查驗，如影印本與正本不符合，其押標金不予發還，並取消得標資格。廠商所繳証件影印本應保留存檔備查。</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一、得標廠商應於決標日或接獲主辦工程機關通知保留標得標之日起七日內（末日為例假日者順延一日）攜帶與登記印鑑相符之印章，至主辦工程機關辦理簽訂契約（共同投標者各成員應共同具名）手續；其契約單價除另有規定外，應按決標總價與發包預算總價之比例調整之，得標廠商不得異議，如某項目單價認為不合理時，主辦工程機關於訂約時有權調整之；未經主辦工程機關同意而逾期不辦理簽約者，視為拋棄得標，除不退還押標金外，由主辦工程機關通知該廠商主管機關予以處分，並登記於承攬工程手冊。</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二、得標廠商訂約時，應繳納不低於決標價之百分之十之履約保証金，該保証金除得依第卅七點規定換抵外，決標金額達一千萬元者，應另覓主辦工程機關認可之舖保二家保證之。</w:t>
      </w:r>
    </w:p>
    <w:p>
      <w:pPr>
        <w:pStyle w:val="Normal"/>
        <w:ind w:left="975" w:hanging="737"/>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以舖保方式保証者，應為各同業殷實廠商（公司組織以營業項目或公司章程訂有「得對外保証」者為限），且其登記等級不得低於招標公告承攬廠商資格，遇特殊情形主辦工程機關得臨時規定增加舖保，得標廠商不得拒絕，其權利與義務關係應於契約中訂明。</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三、決標總價未達發包底價百分之八十者，得標廠商應繳納決標總價與發包底價百分之八十之差之差額保証金作為履約保証，應於決標之日起七日內繳足，逾期視為拋棄得標，除不退還押標金外，由主辦工程機關通知該廠商主管機關予以處分，並登記於承攬工程手冊。</w:t>
      </w:r>
    </w:p>
    <w:p>
      <w:pPr>
        <w:pStyle w:val="Normal"/>
        <w:ind w:left="1028" w:hanging="971"/>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四、得標廠商以其原繳納之押標金轉為履約保証金者，押標金金額如超出規定之履約保証金金額，超出部分應發還得標廠   商。</w:t>
      </w:r>
    </w:p>
    <w:p>
      <w:pPr>
        <w:pStyle w:val="Normal"/>
        <w:ind w:left="24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五、履約保証金、差額保証金應以得標廠商之名義繳納，並於期限內繳足再憑訂立承攬契約，</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六、履約保証金或差額保証金得於工程完成百分之廿五、五十、七五及正式驗收合格後，分四期各以百分之廿五無息退還。主辦工程機關應規定承攬廠商於工程完工驗收完畢後，依照規定保固期限出具保固切結書，並於工程款扣留該項工程結算金額百分之二以上之保固保証金，但保固保証金未達新台幣二萬元者，是否扣留得由主辦工程機關自行決定。前項所稱「保固期限」由主辦工程機關視工程性質，依照民法第四九八條、第四九九條及第五一條等有關規定自行決定，並於招標文件內預為訂明。</w:t>
      </w:r>
    </w:p>
    <w:p>
      <w:pPr>
        <w:pStyle w:val="Normal"/>
        <w:ind w:left="975" w:hanging="737"/>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廠商無力完成工程或工程完工後，在保固期限內工程不良或其他可歸責於承攬廠商之原因所致，而未於主辦工程機關規定期限內      完成者，主辦工機關得逕行動用前項規定之保証金以維持工程進行或保固維修，如保証金尚不足支應或未扣留保固保証金者，廠商及保証人均仍應依照契約規定負責賠償。保固保証金於保固期滿後如未動支或尚有剩餘時，無息發還。</w:t>
      </w:r>
    </w:p>
    <w:p>
      <w:pPr>
        <w:pStyle w:val="Normal"/>
        <w:ind w:left="240" w:hanging="24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七、履約保証金、差額保証金得標廠商得以其出具等值之下列各款換抵之：</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政府發行之無記名公債。</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辦妥質押並蓋妥印鑑之銀行（信用合作社）定期存款單（不包括可轉讓之定期存款單）。</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銀行本行支票或銀行支票或銀行保付支票。</w:t>
      </w:r>
    </w:p>
    <w:p>
      <w:pPr>
        <w:pStyle w:val="Normal"/>
        <w:ind w:left="1028" w:hanging="0"/>
        <w:jc w:val="both"/>
        <w:rPr>
          <w:rFonts w:ascii="標楷體" w:hAnsi="標楷體" w:eastAsia="標楷體"/>
          <w:sz w:val="24"/>
        </w:rPr>
      </w:pPr>
      <w:r>
        <w:rPr>
          <w:rFonts w:ascii="標楷體" w:hAnsi="標楷體" w:eastAsia="標楷體"/>
          <w:sz w:val="24"/>
        </w:rPr>
        <w:t>前項第二款之定期存款單設質時，應於出質人、主辦工程機關、金融機構三方同時簽約並之切書如下：「存款銀行得依據主辦工程機關提出之債權金額（或單位出具之損害範圍鑑定書）而逕為給付，存款人決無異議。」或「主辦工程機關行使質權時，存款銀行應將存款金額全部逕為給付與主辦工程機關，存款人決無異議。」</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八、得標廠商於決標後有下列情形之一者，除撤銷其得標權外，主辦工程機關得以原決標價依決標前各投標廠商標價之標序，自標價低者起，依序洽其他合於招標文件規定之未得標廠商減至該標價以下後決標，或重新辦理招標：</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未於決標日期起七日內來主辦工程機關辦理証件正本核對手續者。</w:t>
      </w:r>
    </w:p>
    <w:p>
      <w:pPr>
        <w:pStyle w:val="Normal"/>
        <w:ind w:left="1202"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核對証件正本時，正本不符規定或影本與正本不符者。但於投標後奉目的主管機關規定或經該主管機關核准變更內容或延長有效期限者，不在此限。</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未於規定期間內來主辦工程機關辦理工程契約簽訂手續，或以任何理由放棄承攬義務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未於規定期限內繳足履約保証金及差額保証金。</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五）符合政府採購法第五十條第一項各款情形之一者。</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九、主辦工程機關發現投標廠商有下列情形之一者，應將其事實及理由通知廠商，並附記如未提出異議者將刊登政府採購公報並另依案情通知相關目的主管機關論處：</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容許他人借用本人名義或証件參加投標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冒用他人名義或証件或以偽造變造之文件參加投標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擅自減省工料情節重大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偽造、變造投標、契約或履約相關文件經查明屬實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五）受停業處分期間仍參加投標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六）得標後無正當理由而不訂約或不履行契約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七）犯政府採購法第八十七條至第九十二條之罪，經第一審有罪判決而未宣告緩刑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八）因可歸責於廠商之事由，致解除或終止契約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九）查驗或驗收不合格，且未於通知期限內異議、申訴、起訴或依規定辦理者。</w:t>
      </w:r>
    </w:p>
    <w:p>
      <w:pPr>
        <w:pStyle w:val="Normal"/>
        <w:ind w:left="240" w:hanging="0"/>
        <w:jc w:val="both"/>
        <w:rPr>
          <w:rFonts w:ascii="標楷體" w:hAnsi="標楷體" w:eastAsia="標楷體"/>
          <w:sz w:val="24"/>
        </w:rPr>
      </w:pPr>
      <w:r>
        <w:rPr>
          <w:rFonts w:ascii="標楷體" w:hAnsi="標楷體" w:eastAsia="標楷體"/>
          <w:sz w:val="24"/>
        </w:rPr>
        <w:t>　（十）違反政府採購法第六十五條之規定轉包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一）因可歸責於廠商之事由，致延誤履約期限，情節重大者。</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二）重整或破產程序中之廠商。</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十三歧視婦女、原住民或弱勢團體人士，情節重大者。</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十、經省政府選拔為績優營造業，在獎勵期間，無第十四點第、款情事者，其押標金、履約保証金、差額保証金減半繳納，投標時應附獎勵証明書本；其他機關另訂有獎勵辦法者，從其規定。</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一、承攬廠商應依勞工安全衛生法之規定設置合格之勞工安全衛生管理人員，於開工前向主辦工程機關報備，以實施自動檢查。</w:t>
      </w:r>
    </w:p>
    <w:p>
      <w:pPr>
        <w:pStyle w:val="Normal"/>
        <w:ind w:left="238" w:firstLine="680"/>
        <w:jc w:val="both"/>
        <w:rPr>
          <w:rFonts w:ascii="標楷體" w:hAnsi="標楷體" w:eastAsia="標楷體"/>
          <w:sz w:val="24"/>
        </w:rPr>
      </w:pPr>
      <w:r>
        <w:rPr>
          <w:rFonts w:ascii="標楷體" w:hAnsi="標楷體" w:eastAsia="標楷體"/>
          <w:sz w:val="24"/>
        </w:rPr>
        <w:t>主辦工程機關應規定營造綜合保險項目【第、款，主辦工程機關可視需要規定投保與否，第、必須投保】下：</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一）工程財物損失險。</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二）鄰屋（含公共設施）倒塌及龜裂責任險。</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三）營造工程第三人意外責任險。</w:t>
      </w:r>
    </w:p>
    <w:p>
      <w:pPr>
        <w:pStyle w:val="Normal"/>
        <w:ind w:left="24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雇主意外責任保險（每一個人體傷或死亡新台幣五百萬元以上。）</w:t>
      </w:r>
    </w:p>
    <w:p>
      <w:pPr>
        <w:pStyle w:val="Normal"/>
        <w:ind w:left="1202" w:hanging="964"/>
        <w:jc w:val="both"/>
        <w:rPr>
          <w:rFonts w:ascii="標楷體" w:hAnsi="標楷體" w:eastAsia="標楷體"/>
          <w:sz w:val="24"/>
        </w:rPr>
      </w:pPr>
      <w:r>
        <w:rPr>
          <w:rFonts w:ascii="標楷體" w:hAnsi="標楷體" w:eastAsia="標楷體"/>
          <w:sz w:val="24"/>
        </w:rPr>
        <w:t>　　　　前項保險承攬廠商不得拒絕，並應將保單正本送交主辦工程機關保管，該保險所需費用由主辦工程機關以專項列工　　　　　　　　程估價單內；已投保之工程，施工期中發生一切災害，主辦工程機關不予補助。</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二、依行政院國軍退除役官兵輔導委員會組織條例第十六條組成之榮民工程事業管理處及其他經營有關工程之事業機構，參與工程競標時，免繳第七點規定之各項証件。</w:t>
      </w:r>
    </w:p>
    <w:p>
      <w:pPr>
        <w:pStyle w:val="Normal"/>
        <w:ind w:left="238" w:firstLine="737"/>
        <w:jc w:val="both"/>
        <w:rPr>
          <w:rFonts w:ascii="標楷體" w:hAnsi="標楷體" w:eastAsia="標楷體"/>
          <w:sz w:val="24"/>
        </w:rPr>
      </w:pPr>
      <w:r>
        <w:rPr>
          <w:rFonts w:ascii="標楷體" w:hAnsi="標楷體" w:eastAsia="標楷體"/>
          <w:sz w:val="24"/>
        </w:rPr>
        <w:t>榮民工程事業管理處登記為營造業後，不適用前項規定。</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三、廠商與機關間之招標、審標、決標、訂約、履約及驗收之爭議，得依政府採購法及相關規定向主辦工程機關提出異議，或向行政院公共工程委員會採購申訴委員會（台北市中正區一忠孝西路一段四號九樓，電話（二）二三六一八六六一）提出申訴或履約爭議調解。</w:t>
      </w:r>
    </w:p>
    <w:p>
      <w:pPr>
        <w:pStyle w:val="Normal"/>
        <w:ind w:left="964" w:hanging="964"/>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四四、主辦工程機關得於不違反有關法令及本須知範圍內，增訂補充投標須知；本投標須知及補充投標須知均為合約之一部分。</w:t>
      </w:r>
    </w:p>
    <w:sectPr>
      <w:footerReference w:type="default" r:id="rId2"/>
      <w:type w:val="nextPage"/>
      <w:pgSz w:orient="landscape" w:w="16838" w:h="11906"/>
      <w:pgMar w:left="2313" w:right="1134" w:gutter="0" w:header="0" w:top="569" w:footer="851" w:bottom="1134"/>
      <w:pgNumType w:fmt="decimal"/>
      <w:formProt w:val="false"/>
      <w:textDirection w:val="lrTb"/>
      <w:docGrid w:type="lines" w:linePitch="38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771" w:hanging="771"/>
      <w:jc w:val="both"/>
    </w:pPr>
    <w:rPr>
      <w:rFonts w:ascii="標楷體" w:hAnsi="標楷體" w:eastAsia="標楷體"/>
    </w:rPr>
  </w:style>
  <w:style w:type="paragraph" w:styleId="2">
    <w:name w:val="本文縮排 2"/>
    <w:basedOn w:val="Normal"/>
    <w:qFormat/>
    <w:pPr>
      <w:ind w:left="1285" w:hanging="1045"/>
      <w:jc w:val="both"/>
    </w:pPr>
    <w:rPr>
      <w:rFonts w:ascii="標楷體" w:hAnsi="標楷體" w:eastAsia="標楷體"/>
    </w:rPr>
  </w:style>
  <w:style w:type="paragraph" w:styleId="3">
    <w:name w:val="本文縮排 3"/>
    <w:basedOn w:val="Normal"/>
    <w:qFormat/>
    <w:pPr>
      <w:ind w:left="1285" w:hanging="805"/>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1:36:00Z</dcterms:created>
  <dc:creator>Hlhg</dc:creator>
  <dc:description/>
  <dc:language>en-US</dc:language>
  <cp:lastModifiedBy>what</cp:lastModifiedBy>
  <cp:lastPrinted>1999-08-06T11:31:00Z</cp:lastPrinted>
  <dcterms:modified xsi:type="dcterms:W3CDTF">2000-01-14T07:16:00Z</dcterms:modified>
  <cp:revision>3</cp:revision>
  <dc:subject/>
  <dc:title>花蓮縣政府暨所屬各機關學校鄉鎮市公所辦理工程採購投標須知</dc:title>
</cp:coreProperties>
</file>