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11" w:hanging="811"/>
        <w:jc w:val="both"/>
        <w:rPr>
          <w:b/>
          <w:b/>
          <w:bCs/>
          <w:sz w:val="36"/>
        </w:rPr>
      </w:pPr>
      <w:r>
        <w:rPr>
          <w:b/>
          <w:bCs/>
          <w:sz w:val="36"/>
        </w:rPr>
        <w:t>附錄一</w:t>
      </w:r>
    </w:p>
    <w:p>
      <w:pPr>
        <w:pStyle w:val="Normal"/>
        <w:jc w:val="center"/>
        <w:rPr/>
      </w:pPr>
      <w:r>
        <w:rPr>
          <w:b/>
          <w:bCs/>
          <w:sz w:val="28"/>
        </w:rPr>
        <w:t>越南各少數民族之統計資料</w:t>
      </w:r>
      <w:r>
        <w:rPr>
          <w:b/>
          <w:bCs/>
          <w:sz w:val="28"/>
        </w:rPr>
        <w:t>(1989</w:t>
      </w:r>
      <w:r>
        <w:rPr>
          <w:b/>
          <w:bCs/>
          <w:sz w:val="28"/>
        </w:rPr>
        <w:t>年</w:t>
      </w:r>
      <w:r>
        <w:rPr/>
        <w:t>)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6"/>
        <w:gridCol w:w="1101"/>
        <w:gridCol w:w="845"/>
        <w:gridCol w:w="1109"/>
        <w:gridCol w:w="1259"/>
        <w:gridCol w:w="1000"/>
        <w:gridCol w:w="1357"/>
        <w:gridCol w:w="1325"/>
      </w:tblGrid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要名稱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又稱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部區域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語言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文字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註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Kinh (</w:t>
            </w:r>
            <w:r>
              <w:rPr>
                <w:sz w:val="20"/>
              </w:rPr>
              <w:t>京</w:t>
            </w:r>
            <w:r>
              <w:rPr>
                <w:sz w:val="20"/>
              </w:rPr>
              <w:t>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,900,22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全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T</w:t>
            </w:r>
            <w:r>
              <w:rPr>
                <w:sz w:val="20"/>
              </w:rPr>
              <w:t>ieng Viet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越南話</w:t>
            </w:r>
            <w:r>
              <w:rPr>
                <w:sz w:val="20"/>
              </w:rPr>
              <w:t>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>
                <w:sz w:val="20"/>
              </w:rPr>
            </w:pPr>
            <w:r>
              <w:rPr>
                <w:sz w:val="20"/>
              </w:rPr>
              <w:t>Chu Quoc Ngu</w:t>
            </w:r>
          </w:p>
          <w:p>
            <w:pPr>
              <w:pStyle w:val="Normal"/>
              <w:ind w:left="200" w:hanging="200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越南國語字</w:t>
            </w:r>
            <w:r>
              <w:rPr>
                <w:sz w:val="20"/>
              </w:rPr>
              <w:t>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y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o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190,34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o Bang, ha Giang, Bac Kan, Thai Ngyuen, Lao Cai, Yen Bai, Bac Giang, Ha Tay, Hoa Binh, Nghe An, Ha Tinh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y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羅馬字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1961</w:t>
            </w:r>
            <w:r>
              <w:rPr>
                <w:sz w:val="20"/>
              </w:rPr>
              <w:t>年製</w:t>
            </w:r>
            <w:r>
              <w:rPr>
                <w:sz w:val="20"/>
              </w:rPr>
              <w:t>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中國也有該民族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Thai (</w:t>
            </w:r>
            <w:r>
              <w:rPr>
                <w:sz w:val="20"/>
              </w:rPr>
              <w:t>泰</w:t>
            </w:r>
            <w:r>
              <w:rPr>
                <w:sz w:val="20"/>
              </w:rPr>
              <w:t>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y, Pu Thang, Tai, Thay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040,54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n La, Lai Chau, Lao Cai, Yen Bai, Hoa Binh, Nghe An, Ha Tinh, Thanh Ho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ai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古泰文、泰式羅馬字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Hoa (</w:t>
            </w:r>
            <w:r>
              <w:rPr>
                <w:sz w:val="20"/>
              </w:rPr>
              <w:t>華人</w:t>
            </w:r>
            <w:r>
              <w:rPr>
                <w:sz w:val="20"/>
              </w:rPr>
              <w:t>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c Ca, Pac Va, Ngai, Xa Phang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uong Phong, Thong Nham, …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00,18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Quang Ninh, Bac Giang, Ha Giang, Tuyen Quang, Cuu Long, Hau Giang, Hai Phong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華語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含各地方語言</w:t>
            </w:r>
            <w:r>
              <w:rPr>
                <w:sz w:val="20"/>
              </w:rPr>
              <w:t>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漢字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K</w:t>
            </w:r>
            <w:r>
              <w:rPr>
                <w:sz w:val="20"/>
              </w:rPr>
              <w:t>ho m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95,29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u Giang, Cuu Long, Kien Giang, An Giang, Minh Hai, Tay Ninh, Dong Nai, Soc Trang, Chau Doc, Tra Vinh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ho me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古</w:t>
            </w:r>
            <w:r>
              <w:rPr>
                <w:sz w:val="20"/>
              </w:rPr>
              <w:t>kho me</w:t>
            </w:r>
            <w:r>
              <w:rPr>
                <w:sz w:val="20"/>
              </w:rPr>
              <w:t>文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M</w:t>
            </w:r>
            <w:r>
              <w:rPr>
                <w:sz w:val="20"/>
              </w:rPr>
              <w:t>uong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l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14,59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Hoa Binh, Thanh Hoa, Ha Tay, Vinh Phuc, Phu Tho, Son La, Lao Cai, Yen Bai, Ninh Binh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uong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羅馬字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ung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5,70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ng Son, Cao Bang, Ha Giang, Tuyen Quang, Bac Kan, Thai Nguyen, Bac Giang, Hoang Lien So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ung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羅馬字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1961</w:t>
            </w:r>
            <w:r>
              <w:rPr>
                <w:sz w:val="20"/>
              </w:rPr>
              <w:t>年製</w:t>
            </w:r>
            <w:r>
              <w:rPr>
                <w:sz w:val="20"/>
              </w:rPr>
              <w:t>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中國也有該民族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mong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o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8,05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Ha Giang, Tuyen Quang, Lao Cai, Yen Bai, Lai Chau, Son La, Nghe An, Ha Tay, Ha Tinh, Hoa Binh, Cao Bang, Thanh Hoa, Lang Son, Bac Kan, Thai Nguyen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mong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羅馬字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1961</w:t>
            </w:r>
            <w:r>
              <w:rPr>
                <w:sz w:val="20"/>
              </w:rPr>
              <w:t>年製</w:t>
            </w:r>
            <w:r>
              <w:rPr>
                <w:sz w:val="20"/>
              </w:rPr>
              <w:t>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中國、寮國、泰國也有分布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o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guoi Ma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3,94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Ha Tuyen, Hoang Lien Son, Cao Bang, Lai Chau, Quang Ninh, Lang Son, Bac Kan, Thai Nguyen, Son La, Ha Tay, Hoa Binh, Vinh Phuc, Phu Tho, Bac Giang, Thanh Hoa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o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漢字、喃字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中國、寮國、泰國也有分布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a rai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2,29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a Lai, Kontum, Daklak, Binh Thuan, Ninh Thua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a rai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羅馬字</w:t>
            </w:r>
            <w:r>
              <w:rPr>
                <w:sz w:val="20"/>
              </w:rPr>
              <w:t>(19</w:t>
            </w:r>
            <w:r>
              <w:rPr>
                <w:sz w:val="20"/>
              </w:rPr>
              <w:t>世紀末法國人製</w:t>
            </w:r>
            <w:r>
              <w:rPr>
                <w:sz w:val="20"/>
              </w:rPr>
              <w:t>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E </w:t>
            </w:r>
            <w:r>
              <w:rPr>
                <w:sz w:val="20"/>
              </w:rPr>
              <w:t>d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 de, D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4,7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klak, Phu Yen, Khanh Ho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 de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羅馬字</w:t>
            </w:r>
            <w:r>
              <w:rPr>
                <w:sz w:val="20"/>
              </w:rPr>
              <w:t>(19</w:t>
            </w:r>
            <w:r>
              <w:rPr>
                <w:sz w:val="20"/>
              </w:rPr>
              <w:t>世紀末法國人製</w:t>
            </w:r>
            <w:r>
              <w:rPr>
                <w:sz w:val="20"/>
              </w:rPr>
              <w:t>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 n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6,89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a Lai-Kontum, Quang Ngai, Binh Dinh, Phu Yen, Khanh Hoa, Daklak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 n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羅馬字</w:t>
            </w:r>
            <w:r>
              <w:rPr>
                <w:sz w:val="20"/>
              </w:rPr>
              <w:t>(1861</w:t>
            </w:r>
            <w:r>
              <w:rPr>
                <w:sz w:val="20"/>
              </w:rPr>
              <w:t>法國人製</w:t>
            </w:r>
            <w:r>
              <w:rPr>
                <w:sz w:val="20"/>
              </w:rPr>
              <w:t>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o dang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,76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um, Quang Nam, Quang Ngai, Binh Dinh, Daklak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o dang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羅馬字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美國人製</w:t>
            </w:r>
            <w:r>
              <w:rPr>
                <w:sz w:val="20"/>
              </w:rPr>
              <w:t>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n Chay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o Lan-San Chi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4,0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Ha Giang, Tuyen Quang, Bac Kan, Thai Nguyen, Bac Giang, Quang Ninh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o Lan, San Chi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無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 ho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2,19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m Dong, Ninh Thuan, Binh Thua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 ho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羅馬字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法國製、美國及越南人修改</w:t>
            </w:r>
            <w:r>
              <w:rPr>
                <w:sz w:val="20"/>
              </w:rPr>
              <w:t>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am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8,97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uan Hai, Phu Yen, Khanh Hoa, Quang Ngai, Binh Dinh, An Giang, Tay Ninh, Dong Nai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am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古</w:t>
            </w:r>
            <w:r>
              <w:rPr>
                <w:sz w:val="20"/>
              </w:rPr>
              <w:t>cham</w:t>
            </w:r>
            <w:r>
              <w:rPr>
                <w:sz w:val="20"/>
              </w:rPr>
              <w:t>文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n Diu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4,63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c Kan, thai Nguyen, Vinh Phuc, Phu Tho, Bac Giang, Quang Ninh, Ha Giang, Tuyen Quang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n Diu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無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r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4,25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uang Ngai, Daklak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re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羅馬字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美國人製</w:t>
            </w:r>
            <w:r>
              <w:rPr>
                <w:sz w:val="20"/>
              </w:rPr>
              <w:t>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nong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at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7,3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klak, Lam Dong, Song Be, Quang Nam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nong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羅馬字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美國人製</w:t>
            </w:r>
            <w:r>
              <w:rPr>
                <w:sz w:val="20"/>
              </w:rPr>
              <w:t>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柬埔寨也有分布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R</w:t>
            </w:r>
            <w:r>
              <w:rPr>
                <w:sz w:val="20"/>
              </w:rPr>
              <w:t>a glai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1,69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inh Thuan, Binh Thuan, Phu Yen, Khanh Ho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 glai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羅馬字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DTGP</w:t>
            </w:r>
            <w:r>
              <w:rPr>
                <w:sz w:val="20"/>
              </w:rPr>
              <w:t>製</w:t>
            </w:r>
            <w:r>
              <w:rPr>
                <w:sz w:val="20"/>
              </w:rPr>
              <w:t>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tieng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,19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ng Be, Gia Lai, Kontum, Dong Nai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tieng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羅馬字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美國人製</w:t>
            </w:r>
            <w:r>
              <w:rPr>
                <w:sz w:val="20"/>
              </w:rPr>
              <w:t>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u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u -Van Kieu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,13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Quang Tri, Quang Binh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u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u</w:t>
            </w:r>
            <w:r>
              <w:rPr>
                <w:sz w:val="20"/>
              </w:rPr>
              <w:t>羅馬字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美國人製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n kieu</w:t>
            </w:r>
            <w:r>
              <w:rPr>
                <w:sz w:val="20"/>
              </w:rPr>
              <w:t>羅馬字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TGP</w:t>
            </w:r>
            <w:r>
              <w:rPr>
                <w:sz w:val="20"/>
              </w:rPr>
              <w:t>製</w:t>
            </w:r>
            <w:r>
              <w:rPr>
                <w:sz w:val="20"/>
              </w:rPr>
              <w:t>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T</w:t>
            </w:r>
            <w:r>
              <w:rPr>
                <w:sz w:val="20"/>
              </w:rPr>
              <w:t>ho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uoi, Dan lai, Ly Ha, Poong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,27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y Nghe A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接近</w:t>
            </w:r>
            <w:r>
              <w:rPr>
                <w:sz w:val="20"/>
              </w:rPr>
              <w:t>M</w:t>
            </w:r>
            <w:r>
              <w:rPr>
                <w:sz w:val="20"/>
              </w:rPr>
              <w:t>uong</w:t>
            </w:r>
            <w:r>
              <w:rPr>
                <w:sz w:val="20"/>
              </w:rPr>
              <w:t>語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無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ay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,96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o Cai, Yen Bai, Ha Giang, Tuyen Quang, Lai Chau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ay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無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 tu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u, Khat, Attouat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,96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uang Nam, Thua Thie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 tu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羅馬字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美國人製</w:t>
            </w:r>
            <w:r>
              <w:rPr>
                <w:sz w:val="20"/>
              </w:rPr>
              <w:t>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e - Trieng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e, Trieng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,92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Kontum, Quang Nam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e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羅馬字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美國人製</w:t>
            </w:r>
            <w:r>
              <w:rPr>
                <w:sz w:val="20"/>
              </w:rPr>
              <w:t>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,43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m Dong, Daklak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無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ho mu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y Huy, R. Thenh, Mun Xa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,13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ghe An, Son La, Lai Chau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ho mu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無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C</w:t>
            </w:r>
            <w:r>
              <w:rPr>
                <w:sz w:val="20"/>
              </w:rPr>
              <w:t>o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u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,64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uang Ngai, Quang Nam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羅馬字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美國人製</w:t>
            </w:r>
            <w:r>
              <w:rPr>
                <w:sz w:val="20"/>
              </w:rPr>
              <w:t>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 oi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 oi – Pa Co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,0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y Thua Thie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Ta oi, Pa Co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 Co</w:t>
            </w:r>
            <w:r>
              <w:rPr>
                <w:sz w:val="20"/>
              </w:rPr>
              <w:t>羅馬字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美國人製</w:t>
            </w:r>
            <w:r>
              <w:rPr>
                <w:sz w:val="20"/>
              </w:rPr>
              <w:t>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o ro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,02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ng Nai, Ninh Thuan, Binh Thua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o ro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羅馬字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美國人製</w:t>
            </w:r>
            <w:r>
              <w:rPr>
                <w:sz w:val="20"/>
              </w:rPr>
              <w:t>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hang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,92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i Chau, Son L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hang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無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inh mu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,89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n La, Lai Chau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inh mun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無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 Nhi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 Cho, La Mi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,48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i Chau, Lao Cai, Yen Bai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 Nhi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無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u ru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,74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m Dong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u ru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羅馬字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美國人製</w:t>
            </w:r>
            <w:r>
              <w:rPr>
                <w:sz w:val="20"/>
              </w:rPr>
              <w:t>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Lao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寮</w:t>
            </w:r>
            <w:r>
              <w:rPr>
                <w:sz w:val="20"/>
              </w:rPr>
              <w:t>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,61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i Chau, Son La, Nghe An, Ha Tinh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o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古寮文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主要分布在寮國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 Chi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,86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i Chau, Lao Cai, Yen Bai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 Chi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無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 H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39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n La, Lao Cai, Yen Bai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 H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無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hu L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,42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Lao Cai, Yen Bai, Ha Giang, Tuyen Quang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hu L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無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 Hu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 Sung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,31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i Chau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 Hu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無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u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,68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i Chau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u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無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 Lo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un Di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,13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o Bang, Ha Giang, Tuyen Quang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 Lo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無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ut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y, Ruc, Sach, Arem, Ma, Lieng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42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uang Binh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ut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無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ng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Mang U, Xa Mang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24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i Chau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ng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無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 The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 Hung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,68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 Giang, Tuyen Quang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 Then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無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 Lao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47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 Giang, Tuyen Quang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 Lao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無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g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a Khao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26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i Chau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g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無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o Y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4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 Giang, Tuyen Quang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o Y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無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 L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i Chau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 L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無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u Peo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 Qua, Ka Beo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 Giang, Tuyen Quang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u Peo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無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au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a Lai - Kontum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au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無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 du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. Tuong Duong, Nghe A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 du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無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 ma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a Lai, Kontum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 man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無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柬埔寨也有分布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hong xac dinh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,32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總共</w:t>
            </w:r>
          </w:p>
        </w:tc>
        <w:tc>
          <w:tcPr>
            <w:tcW w:w="6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4,370,013</w:t>
            </w:r>
          </w:p>
        </w:tc>
      </w:tr>
    </w:tbl>
    <w:p>
      <w:pPr>
        <w:pStyle w:val="Normal"/>
        <w:spacing w:lineRule="atLeast" w:line="0"/>
        <w:rPr>
          <w:sz w:val="20"/>
        </w:rPr>
      </w:pPr>
      <w:r>
        <w:rPr>
          <w:iCs/>
          <w:sz w:val="20"/>
        </w:rPr>
        <w:t>本資料取自</w:t>
      </w:r>
      <w:r>
        <w:rPr>
          <w:iCs/>
          <w:sz w:val="20"/>
        </w:rPr>
        <w:t xml:space="preserve">Vien Ngon Ngu Hoc. 2002. </w:t>
      </w:r>
      <w:r>
        <w:rPr>
          <w:i/>
          <w:sz w:val="20"/>
        </w:rPr>
        <w:t>Canh Huong va Chinh Sach Ngon Ngu o Viet Nam</w:t>
      </w:r>
      <w:r>
        <w:rPr>
          <w:iCs/>
          <w:sz w:val="20"/>
        </w:rPr>
        <w:t xml:space="preserve"> [</w:t>
      </w:r>
      <w:r>
        <w:rPr>
          <w:i/>
          <w:sz w:val="20"/>
        </w:rPr>
        <w:t>Language Situation and Policy in Vietnam</w:t>
      </w:r>
      <w:r>
        <w:rPr>
          <w:iCs/>
          <w:sz w:val="20"/>
        </w:rPr>
        <w:t>]. Hanoi: NXB Khoa Hoc Xa Hoi.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3T05:53:00Z</dcterms:created>
  <dc:creator>p4b533v-b</dc:creator>
  <dc:description/>
  <dc:language>en-US</dc:language>
  <cp:lastModifiedBy>p4b533v-b</cp:lastModifiedBy>
  <dcterms:modified xsi:type="dcterms:W3CDTF">2002-11-03T05:53:00Z</dcterms:modified>
  <cp:revision>1</cp:revision>
  <dc:subject/>
  <dc:title>附錄一</dc:title>
</cp:coreProperties>
</file>