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961"/>
        <w:gridCol w:w="537"/>
        <w:gridCol w:w="681"/>
        <w:gridCol w:w="391"/>
        <w:gridCol w:w="856"/>
        <w:gridCol w:w="394"/>
        <w:gridCol w:w="853"/>
        <w:gridCol w:w="397"/>
        <w:gridCol w:w="852"/>
        <w:gridCol w:w="579"/>
        <w:gridCol w:w="668"/>
        <w:gridCol w:w="582"/>
        <w:gridCol w:w="665"/>
        <w:gridCol w:w="623"/>
        <w:gridCol w:w="624"/>
        <w:gridCol w:w="410"/>
        <w:gridCol w:w="836"/>
        <w:gridCol w:w="413"/>
        <w:gridCol w:w="837"/>
        <w:gridCol w:w="417"/>
        <w:gridCol w:w="830"/>
        <w:gridCol w:w="420"/>
        <w:gridCol w:w="827"/>
        <w:gridCol w:w="423"/>
      </w:tblGrid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8"/>
                <w:szCs w:val="18"/>
              </w:rPr>
              <w:t>語言三級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合計（值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 xml:space="preserve">合計 </w:t>
            </w:r>
            <w:r>
              <w:rPr>
                <w:rFonts w:eastAsia="全真楷書;新細明體" w:ascii="全真楷書;新細明體" w:hAnsi="全真楷書;新細明體"/>
                <w:sz w:val="12"/>
                <w:szCs w:val="1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序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行政（值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 xml:space="preserve">行政 </w:t>
            </w:r>
            <w:r>
              <w:rPr>
                <w:rFonts w:eastAsia="全真楷書;新細明體" w:ascii="全真楷書;新細明體" w:hAnsi="全真楷書;新細明體"/>
                <w:sz w:val="12"/>
                <w:szCs w:val="1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序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立法（值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 xml:space="preserve">立法 </w:t>
            </w:r>
            <w:r>
              <w:rPr>
                <w:rFonts w:eastAsia="全真楷書;新細明體" w:ascii="全真楷書;新細明體" w:hAnsi="全真楷書;新細明體"/>
                <w:sz w:val="12"/>
                <w:szCs w:val="1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序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司法（值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 xml:space="preserve">司法  </w:t>
            </w:r>
            <w:r>
              <w:rPr>
                <w:rFonts w:eastAsia="全真楷書;新細明體" w:ascii="全真楷書;新細明體" w:hAnsi="全真楷書;新細明體"/>
                <w:sz w:val="12"/>
                <w:szCs w:val="1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序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教育（值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 xml:space="preserve">教育  </w:t>
            </w:r>
            <w:r>
              <w:rPr>
                <w:rFonts w:eastAsia="全真楷書;新細明體" w:ascii="全真楷書;新細明體" w:hAnsi="全真楷書;新細明體"/>
                <w:sz w:val="12"/>
                <w:szCs w:val="1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序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出版（值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 xml:space="preserve">出版  </w:t>
            </w:r>
            <w:r>
              <w:rPr>
                <w:rFonts w:eastAsia="全真楷書;新細明體" w:ascii="全真楷書;新細明體" w:hAnsi="全真楷書;新細明體"/>
                <w:sz w:val="12"/>
                <w:szCs w:val="1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序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媒體（值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 xml:space="preserve">媒體 </w:t>
            </w:r>
            <w:r>
              <w:rPr>
                <w:rFonts w:eastAsia="全真楷書;新細明體" w:ascii="全真楷書;新細明體" w:hAnsi="全真楷書;新細明體"/>
                <w:sz w:val="12"/>
                <w:szCs w:val="1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序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文藝（值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 xml:space="preserve">文藝 </w:t>
            </w:r>
            <w:r>
              <w:rPr>
                <w:rFonts w:eastAsia="全真楷書;新細明體" w:ascii="全真楷書;新細明體" w:hAnsi="全真楷書;新細明體"/>
                <w:sz w:val="12"/>
                <w:szCs w:val="1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序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宗教（值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 xml:space="preserve">宗教 </w:t>
            </w:r>
            <w:r>
              <w:rPr>
                <w:rFonts w:eastAsia="全真楷書;新細明體" w:ascii="全真楷書;新細明體" w:hAnsi="全真楷書;新細明體"/>
                <w:sz w:val="12"/>
                <w:szCs w:val="1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序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經濟（值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 xml:space="preserve">經濟 </w:t>
            </w:r>
            <w:r>
              <w:rPr>
                <w:rFonts w:eastAsia="全真楷書;新細明體" w:ascii="全真楷書;新細明體" w:hAnsi="全真楷書;新細明體"/>
                <w:sz w:val="12"/>
                <w:szCs w:val="1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序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信息（值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全真楷書;新細明體" w:hAnsi="全真楷書;新細明體" w:eastAsia="全真楷書;新細明體" w:cs="Arial Unicode MS"/>
                <w:sz w:val="12"/>
                <w:szCs w:val="12"/>
              </w:rPr>
            </w:pP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 xml:space="preserve">信息 </w:t>
            </w:r>
            <w:r>
              <w:rPr>
                <w:rFonts w:eastAsia="全真楷書;新細明體" w:ascii="全真楷書;新細明體" w:hAnsi="全真楷書;新細明體"/>
                <w:sz w:val="12"/>
                <w:szCs w:val="12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12"/>
                <w:szCs w:val="12"/>
              </w:rPr>
              <w:t>序）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維吾爾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一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維吾爾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287.23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7.47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6.6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4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4.1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6.67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8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0.3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蒙古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一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蒙古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277.12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7.1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7.2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4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6.47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5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8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6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3.3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藏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一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藏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265.76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2.55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4.45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4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1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2.5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5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8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8.2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哈薩克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一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哈薩克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242.15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2.57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6.6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2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4.53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5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3.33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0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朝鮮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一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朝鮮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224.65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1.03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8.3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2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7.6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2.5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6.67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6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4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柯爾克孜族</w:t>
            </w:r>
          </w:p>
        </w:tc>
        <w:tc>
          <w:tcPr>
            <w:tcW w:w="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二級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0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0"/>
                <w:szCs w:val="12"/>
              </w:rPr>
              <w:t>柯爾克孜語</w:t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41.04 </w:t>
            </w:r>
          </w:p>
        </w:tc>
        <w:tc>
          <w:tcPr>
            <w:tcW w:w="3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4.62 </w:t>
            </w:r>
          </w:p>
        </w:tc>
        <w:tc>
          <w:tcPr>
            <w:tcW w:w="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8.90 </w:t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2.00 </w:t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1.35 </w:t>
            </w:r>
          </w:p>
        </w:tc>
        <w:tc>
          <w:tcPr>
            <w:tcW w:w="5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4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2.50 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0.00 </w:t>
            </w:r>
          </w:p>
        </w:tc>
        <w:tc>
          <w:tcPr>
            <w:tcW w:w="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4.67 </w:t>
            </w:r>
          </w:p>
        </w:tc>
        <w:tc>
          <w:tcPr>
            <w:tcW w:w="4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00 </w:t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00 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0.00 </w:t>
            </w:r>
          </w:p>
        </w:tc>
        <w:tc>
          <w:tcPr>
            <w:tcW w:w="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傣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二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傣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36.22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58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8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3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2.8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2.5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1.67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4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46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錫伯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二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錫伯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32.26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3.54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6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8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9.67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5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1.67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7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彝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二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彝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19.13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2.7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5.6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7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8.77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1.67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3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壯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二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壯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07.94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69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34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3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8.24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1.67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6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景頗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二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景頗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04.73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1.68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5.85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6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6.53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2.5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5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5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景頗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二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載瓦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82.98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27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6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6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8.2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2.5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8.33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3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僳僳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二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僳僳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69.49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61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8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2.8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2.5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1.67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苗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二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苗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64.64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5.17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3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14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7.5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1.67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8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拉祜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二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拉祜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62.22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8.0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34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6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8.8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7.5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1.67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8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1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布依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二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布依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57.01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5.06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8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9.49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5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6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佤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二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佤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52.49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66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6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9.24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5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4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9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納西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二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納西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51.16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94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5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3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39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7.5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5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侗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二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侗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46.05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2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8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6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4.4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5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6.67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2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哈尼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二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哈尼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44.36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36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5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2.5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白族</w:t>
            </w:r>
          </w:p>
        </w:tc>
        <w:tc>
          <w:tcPr>
            <w:tcW w:w="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白語</w:t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39.90 </w:t>
            </w:r>
          </w:p>
        </w:tc>
        <w:tc>
          <w:tcPr>
            <w:tcW w:w="3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1</w:t>
            </w:r>
          </w:p>
        </w:tc>
        <w:tc>
          <w:tcPr>
            <w:tcW w:w="8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57 </w:t>
            </w:r>
          </w:p>
        </w:tc>
        <w:tc>
          <w:tcPr>
            <w:tcW w:w="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67 </w:t>
            </w:r>
          </w:p>
        </w:tc>
        <w:tc>
          <w:tcPr>
            <w:tcW w:w="3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00 </w:t>
            </w:r>
          </w:p>
        </w:tc>
        <w:tc>
          <w:tcPr>
            <w:tcW w:w="5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  <w:tc>
          <w:tcPr>
            <w:tcW w:w="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99 </w:t>
            </w:r>
          </w:p>
        </w:tc>
        <w:tc>
          <w:tcPr>
            <w:tcW w:w="5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2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00 </w:t>
            </w:r>
          </w:p>
        </w:tc>
        <w:tc>
          <w:tcPr>
            <w:tcW w:w="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67 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土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土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37.23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7.24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18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3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39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5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09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達斡爾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達斡爾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27.29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83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6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7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33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68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門巴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8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0"/>
                <w:szCs w:val="12"/>
              </w:rPr>
              <w:t>錯那門巴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20.59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56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8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57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6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6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滿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滿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7.28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28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5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水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水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6.98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5.3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8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6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7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33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0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鄂溫克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鄂溫克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5.84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35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6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3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47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阿昌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阿昌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5.25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55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6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3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7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67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2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藏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嘉戎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4.91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33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5.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3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2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撒拉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撒拉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4.10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55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6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67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2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麼佬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麼佬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3.62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9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6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7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2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裕固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0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0"/>
                <w:szCs w:val="12"/>
              </w:rPr>
              <w:t>西部裕固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3.56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91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5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3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57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2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京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京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3.34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56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7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瑤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勉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3.31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36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8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6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7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67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裕固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0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0"/>
                <w:szCs w:val="12"/>
              </w:rPr>
              <w:t>東部裕固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ascii="華康儷粗宋(P);新細明體" w:hAnsi="華康儷粗宋(P);新細明體" w:eastAsia="華康儷粗宋(P);新細明體"/>
                <w:sz w:val="16"/>
                <w:szCs w:val="20"/>
              </w:rPr>
              <w:t>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6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57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2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color w:val="FF0000"/>
                <w:sz w:val="16"/>
                <w:szCs w:val="16"/>
              </w:rPr>
              <w:t>羌族＆藏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羌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1.43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15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6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7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8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獨龍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獨龍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1.01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15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8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7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2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毛南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毛南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0.91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18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8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3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57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瑤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布努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0.84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56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8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7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67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普米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普米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10.67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7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8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8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黎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黎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9.97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78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8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33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7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2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赫哲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赫哲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9.60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93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6.67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塔吉克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塔吉克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9.59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34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25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東鄉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東鄉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9.18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7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8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6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門巴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0"/>
                <w:szCs w:val="12"/>
              </w:rPr>
              <w:t>倉珞門巴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9.16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71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6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7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德昂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德昂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8.92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81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8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6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7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8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color w:val="FF0000"/>
                <w:sz w:val="16"/>
                <w:szCs w:val="16"/>
              </w:rPr>
              <w:t>人登</w:t>
            </w: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 xml:space="preserve">人登語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8.86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19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6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8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鄂倫春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鄂倫春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8.24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.15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67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4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瑤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拉珈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6.97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36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8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7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畬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畬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6.72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73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7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2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布朗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布朗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16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16"/>
                <w:szCs w:val="20"/>
              </w:rPr>
              <w:t xml:space="preserve">6.38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97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7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4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6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16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16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怒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怒蘇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20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20"/>
                <w:szCs w:val="20"/>
              </w:rPr>
              <w:t xml:space="preserve">5.66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.36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6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6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保安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保安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20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20"/>
                <w:szCs w:val="20"/>
              </w:rPr>
              <w:t xml:space="preserve">4.62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.62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仡佬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仡佬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20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20"/>
                <w:szCs w:val="20"/>
              </w:rPr>
              <w:t xml:space="preserve">3.81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.81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珞巴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珞巴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20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20"/>
                <w:szCs w:val="20"/>
              </w:rPr>
              <w:t xml:space="preserve">3.69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19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83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67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基諾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基諾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20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20"/>
                <w:szCs w:val="20"/>
              </w:rPr>
              <w:t xml:space="preserve">3.00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土家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土家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20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20"/>
                <w:szCs w:val="20"/>
              </w:rPr>
              <w:t xml:space="preserve">2.78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7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塔塔爾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塔塔爾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20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20"/>
                <w:szCs w:val="20"/>
              </w:rPr>
              <w:t xml:space="preserve">2.00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烏孜別克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0"/>
                <w:szCs w:val="12"/>
              </w:rPr>
              <w:t>烏孜別克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20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20"/>
                <w:szCs w:val="20"/>
              </w:rPr>
              <w:t xml:space="preserve">2.00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6"/>
                <w:szCs w:val="16"/>
              </w:rPr>
              <w:t>蒙古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金梅淡古字形原體;新細明體" w:hAnsi="金梅淡古字形原體;新細明體" w:eastAsia="金梅淡古字形原體;新細明體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金梅淡古字形原體;新細明體" w:hAnsi="金梅淡古字形原體;新細明體" w:eastAsia="金梅淡古字形原體;新細明體"/>
                <w:b/>
                <w:bCs/>
                <w:sz w:val="16"/>
                <w:szCs w:val="16"/>
              </w:rPr>
              <w:t>三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華康中黑體;新細明體" w:hAnsi="華康中黑體;新細明體" w:eastAsia="華康中黑體;新細明體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ascii="華康中黑體;新細明體" w:hAnsi="華康中黑體;新細明體" w:eastAsia="華康中黑體;新細明體"/>
                <w:b/>
                <w:bCs/>
                <w:sz w:val="12"/>
                <w:szCs w:val="12"/>
              </w:rPr>
              <w:t>圖佤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華康儷粗宋(P);新細明體" w:hAnsi="華康儷粗宋(P);新細明體" w:eastAsia="華康儷粗宋(P);新細明體" w:cs="Arial Unicode MS"/>
                <w:sz w:val="20"/>
                <w:szCs w:val="20"/>
              </w:rPr>
            </w:pPr>
            <w:r>
              <w:rPr>
                <w:rFonts w:eastAsia="華康儷粗宋(P);新細明體" w:ascii="華康儷粗宋(P);新細明體" w:hAnsi="華康儷粗宋(P);新細明體"/>
                <w:sz w:val="20"/>
                <w:szCs w:val="20"/>
              </w:rPr>
              <w:t xml:space="preserve">0.78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7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0.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儷粗黑;新細明體" w:hAnsi="華康儷粗黑;新細明體" w:eastAsia="華康儷粗黑;新細明體" w:cs="Arial Unicode MS"/>
                <w:sz w:val="20"/>
                <w:szCs w:val="20"/>
              </w:rPr>
            </w:pPr>
            <w:r>
              <w:rPr>
                <w:rFonts w:eastAsia="華康儷粗黑;新細明體" w:ascii="華康儷粗黑;新細明體" w:hAnsi="華康儷粗黑;新細明體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021" w:footer="0" w:bottom="85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金梅淡古字形原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儷粗宋(P)">
    <w:altName w:val="新細明體"/>
    <w:charset w:val="88"/>
    <w:family w:val="auto"/>
    <w:pitch w:val="variable"/>
  </w:font>
  <w:font w:name="華康儷粗黑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4:26:00Z</dcterms:created>
  <dc:creator>p4b533v-b</dc:creator>
  <dc:description/>
  <dc:language>en-US</dc:language>
  <cp:lastModifiedBy>p4b533v-b</cp:lastModifiedBy>
  <dcterms:modified xsi:type="dcterms:W3CDTF">2002-11-02T04:26:00Z</dcterms:modified>
  <cp:revision>2</cp:revision>
  <dc:subject/>
  <dc:title>　</dc:title>
</cp:coreProperties>
</file>