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年公務人員普通考試試題</w:t>
      </w:r>
    </w:p>
    <w:p>
      <w:pPr>
        <w:pStyle w:val="Style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科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各類科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目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文（作文、公文與測驗）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/>
      </w:pPr>
      <w:r>
        <w:rPr>
          <w:rFonts w:ascii="Arial" w:hAnsi="Arial" w:cs="Arial" w:eastAsia="標楷體"/>
        </w:rPr>
        <w:t>考試時間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小時</w:t>
      </w:r>
    </w:p>
    <w:p>
      <w:pPr>
        <w:pStyle w:val="Style17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注意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禁止使用電子計算器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作文與公文部分：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請以藍、黑色鋼筆或原子筆在申論試卷上作答，於本試題上作答者，不予計分。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不得於試卷上書寫姓名或入場證號。</w:t>
      </w:r>
    </w:p>
    <w:p>
      <w:pPr>
        <w:pStyle w:val="Style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作文：（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分）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世間不如意事十常八九，有時是自己私慾不滿，有時是長官不能賞識，有時是同僚惡毒陷害，</w:t>
      </w:r>
      <w:r>
        <w:rPr>
          <w:rFonts w:eastAsia="標楷體" w:cs="Arial" w:ascii="Arial" w:hAnsi="Arial"/>
        </w:rPr>
        <w:t>..</w:t>
      </w:r>
      <w:r>
        <w:rPr>
          <w:rFonts w:ascii="Arial" w:hAnsi="Arial" w:cs="Arial" w:eastAsia="標楷體"/>
        </w:rPr>
        <w:t>當橫逆來臨，應面對解決。試以「如何尋覓快樂的泉源」為題，寫作一篇文章；除詩歌體外，文體不限。</w:t>
      </w:r>
    </w:p>
    <w:p>
      <w:pPr>
        <w:pStyle w:val="Style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公文：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）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行政院衛生署依據民國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年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修正公布之「菸害防制法」第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條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項規定，自公布後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個月施行，將對政府機關、各級學校、醫療機構、大眾運輸、金融機構、旅館、商場、餐飲店或三人以上共用之室內工作等公共場所全面禁菸。試擬該署致全國各機關學校函，請宣導確實遵守各公共場所全面禁止吸菸。</w:t>
      </w:r>
    </w:p>
    <w:p>
      <w:pPr>
        <w:pStyle w:val="Style17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測驗部分：（</w:t>
      </w:r>
      <w:r>
        <w:rPr>
          <w:rFonts w:eastAsia="標楷體" w:cs="Arial" w:ascii="Arial" w:hAnsi="Arial"/>
          <w:b/>
          <w:sz w:val="28"/>
        </w:rPr>
        <w:t>20</w:t>
      </w:r>
      <w:r>
        <w:rPr>
          <w:rFonts w:ascii="Arial" w:hAnsi="Arial" w:cs="Arial" w:eastAsia="標楷體"/>
          <w:b/>
          <w:sz w:val="28"/>
        </w:rPr>
        <w:t>分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代號：</w:t>
      </w:r>
      <w:r>
        <w:rPr>
          <w:rFonts w:eastAsia="標楷體" w:cs="Arial" w:ascii="Arial" w:hAnsi="Arial"/>
          <w:b/>
          <w:sz w:val="28"/>
        </w:rPr>
        <w:t>1401</w:t>
      </w:r>
    </w:p>
    <w:p>
      <w:pPr>
        <w:pStyle w:val="Style17"/>
        <w:ind w:left="1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本測驗試題為單一選擇題，請選出一個正確或最適當的答案，複選作答者，該題不予計分。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題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，須用</w:t>
      </w:r>
      <w:r>
        <w:rPr>
          <w:rFonts w:eastAsia="標楷體" w:cs="Arial" w:ascii="Arial" w:hAnsi="Arial"/>
        </w:rPr>
        <w:t>2B</w:t>
      </w:r>
      <w:r>
        <w:rPr>
          <w:rFonts w:ascii="Arial" w:hAnsi="Arial" w:cs="Arial" w:eastAsia="標楷體"/>
        </w:rPr>
        <w:t>鉛筆在試卡上依題號清楚劃記，於本試題或申論試卷上作答者，不予計分。</w:t>
      </w:r>
    </w:p>
    <w:p>
      <w:pPr>
        <w:pStyle w:val="Style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下列文章回答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題：</w:t>
      </w:r>
    </w:p>
    <w:p>
      <w:pPr>
        <w:pStyle w:val="Style17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但就在這一刻裡，月亮掉進烏雲裡去了，我一時發現自己頹唐的坐在泥巴堆裡，也開始覺悟到自己的童騃──因為我必須承認，憑著一些片面的資料，我對陳溪山的所知仍這麼少，以至於所有的臆測，只不過反映我自己的心境而已──可是惟有一點我能夠確定的，那就是他曾經辛苦的活過，即使不快樂，他也曾努力地去尋求。我想到他後院該有一畦畦菜園，還有那個等他回家的女兒，到處都是他辛苦過的痕跡，然後他更辛苦的在坡上闢建下新家，他那麼喜歡他新家的地點，因為不遠處的玉米總會長高起來，</w:t>
      </w:r>
      <w:r>
        <w:rPr>
          <w:rFonts w:ascii="Arial" w:hAnsi="Arial" w:cs="Arial" w:eastAsia="標楷體"/>
        </w:rPr>
        <w:t>⋯⋯</w:t>
      </w:r>
      <w:r>
        <w:rPr>
          <w:rFonts w:ascii="Arial" w:hAnsi="Arial" w:cs="Arial" w:eastAsia="標楷體"/>
        </w:rPr>
        <w:t>長高一點、長高一點，長得更像甘蔗一點，</w:t>
      </w:r>
      <w:r>
        <w:rPr>
          <w:rFonts w:ascii="Arial" w:hAnsi="Arial" w:cs="Arial" w:eastAsia="標楷體"/>
        </w:rPr>
        <w:t>⋯⋯</w:t>
      </w:r>
      <w:r>
        <w:rPr>
          <w:rFonts w:ascii="Arial" w:hAnsi="Arial" w:cs="Arial" w:eastAsia="標楷體"/>
        </w:rPr>
        <w:t>比起他來，我這幾年在美國的生活算什麼呢？我又有什麼資格想探索屬於他的領域？即使是這一片玉米田，也是屬於他的，因為他有感情，是他一天天看著長高起來</w:t>
      </w:r>
      <w:r>
        <w:rPr>
          <w:rFonts w:ascii="Arial" w:hAnsi="Arial" w:cs="Arial" w:eastAsia="標楷體"/>
        </w:rPr>
        <w:t>⋯⋯</w:t>
      </w:r>
      <w:r>
        <w:rPr>
          <w:rFonts w:ascii="Arial" w:hAnsi="Arial" w:cs="Arial" w:eastAsia="標楷體"/>
        </w:rPr>
        <w:t>比起他來，我在美國的生活還剩什麼呢？泥土跟我那麼疏遠，職業裡面我那麼虛偽，一點浪漫的幻想也隨年齡消逝。我有的，只是一套浮誇的生活，一個貪得無饜的老婆而已。（平路〈玉米田之死〉）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C)1</w:t>
      </w:r>
      <w:r>
        <w:rPr>
          <w:rFonts w:ascii="Arial" w:hAnsi="Arial" w:cs="Arial" w:eastAsia="標楷體"/>
        </w:rPr>
        <w:t>文中「童騃」一詞的意思是：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童稚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浪漫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無知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呆板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D)2</w:t>
      </w:r>
      <w:r>
        <w:rPr>
          <w:rFonts w:ascii="Arial" w:hAnsi="Arial" w:cs="Arial" w:eastAsia="標楷體"/>
        </w:rPr>
        <w:t>文中「我」最羨慕「陳溪山」的是：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良好的職業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美滿的家庭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新建的住宅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努力的生活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D)3</w:t>
      </w:r>
      <w:r>
        <w:rPr>
          <w:rFonts w:ascii="Arial" w:hAnsi="Arial" w:cs="Arial" w:eastAsia="標楷體"/>
        </w:rPr>
        <w:t>文中「陳溪山」的生活最主要反應了「我」的什麼心境？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對失敗婚姻的反思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在異鄉對家鄉的思念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抒發事業不如意的憤怨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生活理想的失落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C)4</w:t>
      </w:r>
      <w:r>
        <w:rPr>
          <w:rFonts w:ascii="Arial" w:hAnsi="Arial" w:cs="Arial" w:eastAsia="標楷體"/>
        </w:rPr>
        <w:t>孔子曳杖而歌曰：「泰山其頹兮，梁木其壞乎，哲人其萎乎」，此歌之意在感嘆：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時光飛逝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天地異變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賢人喪亡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惡人作亂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B)5</w:t>
      </w:r>
      <w:r>
        <w:rPr>
          <w:rFonts w:ascii="Arial" w:hAnsi="Arial" w:cs="Arial" w:eastAsia="標楷體"/>
        </w:rPr>
        <w:t>「誇飾」是文學作品常使用的寫作手法，下列選項中，未使用誇飾法的是：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五臟六腑裏，像熨斗熨過，無一處不伏貼；三萬六千個毛孔，像吃了人參果，無一個毛孔不暢快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今也天下之人怨惡其君，視之如寇讎，名之為獨夫，固其所也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見二蟲鬥草間，觀之，興正濃，忽有龐然大物，拔山倒樹而來，蓋一癩蛤蟆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歌吹為風，粉汗為雨，羅紈之盛，多於隄畔之草</w:t>
      </w:r>
    </w:p>
    <w:p>
      <w:pPr>
        <w:pStyle w:val="Style17"/>
        <w:rPr/>
      </w:pPr>
      <w:r>
        <w:rPr>
          <w:rFonts w:eastAsia="標楷體" w:cs="Arial" w:ascii="Arial" w:hAnsi="Arial"/>
        </w:rPr>
        <w:t>(A)6</w:t>
      </w:r>
      <w:r>
        <w:rPr>
          <w:rFonts w:ascii="Arial" w:hAnsi="Arial" w:cs="Arial" w:eastAsia="標楷體"/>
        </w:rPr>
        <w:t>下列那一句中「為」字的意義，和其他三者不同？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仲尼曰：「始作俑者，其無後乎！」「為」其象人而用之也（《孟子．梁惠王》）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神仙之說，所謂「為」蛇畫足（全祖望〈梅花嶺記〉）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余思粥，擔者即「為」買米煮之，果腹而歸（沈復〈閒情記趣〉）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善「為」我辭焉（《論語．雍也篇》）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B)7</w:t>
      </w:r>
      <w:r>
        <w:rPr>
          <w:rFonts w:ascii="Arial" w:hAnsi="Arial" w:cs="Arial" w:eastAsia="標楷體"/>
        </w:rPr>
        <w:t>下列敘述何者正確？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「他寫這篇文章，只為文過飾非而已。」句中兩個「文」字，音同義異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「媽媽對我常去同學家叨擾，嘮叨不已。」句中兩個「叨」字，音義皆異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「這棟大樓如期興建完成，業主非常高興。」句中兩個「興」字，音義皆同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「桂冠詩人的作品是一時之冠。」句中兩個「冠」字，音異義同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C)8</w:t>
      </w:r>
      <w:r>
        <w:rPr>
          <w:rFonts w:ascii="Arial" w:hAnsi="Arial" w:cs="Arial" w:eastAsia="標楷體"/>
        </w:rPr>
        <w:t>下列各組「」內的字，所指色系完全不同的是：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「碧」海青天╱金魄「翠」玉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青紅「皂」白╱「玄」端章甫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「縞」衣白冠╱唇若塗「朱」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「緇」衣青燈╱「黔」首黎民</w:t>
      </w:r>
    </w:p>
    <w:p>
      <w:pPr>
        <w:pStyle w:val="Style17"/>
        <w:rPr>
          <w:rFonts w:eastAsia="標楷體"/>
        </w:rPr>
      </w:pPr>
      <w:r>
        <w:rPr>
          <w:rFonts w:eastAsia="標楷體" w:cs="Arial" w:ascii="Arial" w:hAnsi="Arial"/>
        </w:rPr>
        <w:t>(C)9</w:t>
      </w:r>
      <w:r>
        <w:rPr>
          <w:rFonts w:ascii="Arial" w:hAnsi="Arial" w:cs="Arial" w:eastAsia="標楷體"/>
        </w:rPr>
        <w:t>下列各組「」內的字，意義前後相同的是：</w:t>
      </w:r>
      <w:r>
        <w:rPr>
          <w:rFonts w:ascii="Arial" w:hAnsi="Arial" w:cs="Arial" w:eastAsia="Arial"/>
        </w:rPr>
        <w:t xml:space="preserve"> 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縱一葦之所「如」，凌萬頃之茫然╱聲聲宛轉，「如」新鶯出谷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會「數」而禮勤，物薄而情厚╱勝負之「數」，存亡之理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寄身於翰墨，「見」意於篇籍╱時窮節乃「見」，一一垂丹青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如得其情，則哀「矜」而勿喜╱「矜」寡孤獨廢疾者，皆有所養</w:t>
      </w:r>
    </w:p>
    <w:p>
      <w:pPr>
        <w:pStyle w:val="Style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10</w:t>
      </w:r>
      <w:r>
        <w:rPr>
          <w:rFonts w:ascii="Arial" w:hAnsi="Arial" w:cs="Arial" w:eastAsia="標楷體"/>
        </w:rPr>
        <w:t>「水色山光皆畫本╱□□□□是詩情」—這副懸掛在庭園的對聯，□□□□處最適合填入的是：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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花香鳥語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萬紫千紅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樓前花草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星辰日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DC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代號：</w:t>
    </w:r>
    <w:r>
      <w:rPr/>
      <w:t>40110-4</w:t>
    </w:r>
    <w:r>
      <w:rPr/>
      <w:t>46</w:t>
    </w: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DC;EUDC" w:hAnsi="EUDC;EUDC" w:eastAsia="EUDC;EUDC" w:cs="EUDC;EUDC"/>
      <w:color w:val="000000"/>
      <w:sz w:val="24"/>
      <w:szCs w:val="24"/>
      <w:lang w:val="en-US" w:eastAsia="zh-TW" w:bidi="ar-SA"/>
    </w:rPr>
  </w:style>
  <w:style w:type="paragraph" w:styleId="13">
    <w:name w:val=".. 1+3"/>
    <w:basedOn w:val="Default"/>
    <w:next w:val="Default"/>
    <w:qFormat/>
    <w:pPr/>
    <w:rPr>
      <w:rFonts w:cs="Times New Roman"/>
      <w:color w:val="000000"/>
    </w:rPr>
  </w:style>
  <w:style w:type="paragraph" w:styleId="Style18">
    <w:name w:val="....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51:00Z</dcterms:created>
  <dc:creator>w-inds</dc:creator>
  <dc:description/>
  <cp:keywords/>
  <dc:language>en-US</dc:language>
  <cp:lastModifiedBy>w-inds</cp:lastModifiedBy>
  <dcterms:modified xsi:type="dcterms:W3CDTF">2012-07-22T13:10:00Z</dcterms:modified>
  <cp:revision>4</cp:revision>
  <dc:subject/>
  <dc:title/>
</cp:coreProperties>
</file>