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空氣的成分</w:t>
      </w:r>
    </w:p>
    <w:p>
      <w:pPr>
        <w:pStyle w:val="Normal"/>
        <w:ind w:right="-154" w:hanging="0"/>
        <w:rPr/>
      </w:pPr>
      <w:r>
        <w:rPr/>
        <w:t>【實驗目的】</w:t>
      </w:r>
      <w:r>
        <w:rPr>
          <w:rFonts w:eastAsia="Times New Roman"/>
        </w:rPr>
        <w:t xml:space="preserve"> </w:t>
      </w:r>
      <w:r>
        <w:rPr/>
        <w:t>觀察空氣的助燃性及蠟燭燃燒有水生成，並了解空氣是一種混合物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【實驗步驟】</w:t>
      </w:r>
    </w:p>
    <w:p>
      <w:pPr>
        <w:pStyle w:val="Normal"/>
        <w:numPr>
          <w:ilvl w:val="0"/>
          <w:numId w:val="2"/>
        </w:numPr>
        <w:rPr/>
      </w:pPr>
      <w:r>
        <w:rPr/>
        <w:t>把蠟燭固定在玻璃片上，置入淺盆底面，點燃蠟燭，觀察蠟燭燃燒的情形。</w:t>
      </w:r>
    </w:p>
    <w:p>
      <w:pPr>
        <w:pStyle w:val="Normal"/>
        <w:numPr>
          <w:ilvl w:val="0"/>
          <w:numId w:val="2"/>
        </w:numPr>
        <w:rPr/>
      </w:pPr>
      <w:r>
        <w:rPr/>
        <w:t>手拿廣囗瓶，瓶口朝下，緩緩移到燭焰上方，觀察廣囗瓶內壁有什麼現象發生？</w:t>
      </w:r>
    </w:p>
    <w:p>
      <w:pPr>
        <w:pStyle w:val="Normal"/>
        <w:numPr>
          <w:ilvl w:val="0"/>
          <w:numId w:val="2"/>
        </w:numPr>
        <w:rPr/>
      </w:pPr>
      <w:r>
        <w:rPr/>
        <w:t>將淺盒裝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約</w:t>
      </w:r>
      <w:r>
        <w:rPr/>
        <w:t>2cm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吹熄燭焰，把廣口瓶瓶口向下罩住蠟燭，觀察瓶中水面是否上升？</w:t>
      </w:r>
    </w:p>
    <w:p>
      <w:pPr>
        <w:pStyle w:val="Normal"/>
        <w:numPr>
          <w:ilvl w:val="0"/>
          <w:numId w:val="2"/>
        </w:numPr>
        <w:rPr/>
      </w:pPr>
      <w:r>
        <w:rPr/>
        <w:t>如步驟３，點燃蠟燭後，用廣口瓶罩住正在燃燒中的蠟燭，並使瓶口沒入水中，觀察火焰有甚麼變化？瓶內水面上升了嗎？如果上升了？水面升高幾</w:t>
      </w:r>
      <w:r>
        <w:rPr/>
        <w:t>cm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ascii="Times New Roman" w:hAnsi="Times New Roman" w:cs="Times New Roman"/>
          <w:kern w:val="2"/>
        </w:rPr>
        <w:t>【</w:t>
      </w:r>
      <w:r>
        <w:rPr/>
        <w:t>實驗討論】</w:t>
      </w:r>
    </w:p>
    <w:p>
      <w:pPr>
        <w:pStyle w:val="Normal"/>
        <w:numPr>
          <w:ilvl w:val="0"/>
          <w:numId w:val="1"/>
        </w:numPr>
        <w:rPr/>
      </w:pPr>
      <w:r>
        <w:rPr/>
        <w:t>在步驟２中，會看到廣口瓶內壁有一層薄薄的物質，可能是什麼？</w:t>
      </w:r>
    </w:p>
    <w:p>
      <w:pPr>
        <w:pStyle w:val="Normal"/>
        <w:numPr>
          <w:ilvl w:val="0"/>
          <w:numId w:val="1"/>
        </w:numPr>
        <w:rPr/>
      </w:pPr>
      <w:r>
        <w:rPr/>
        <w:t>在步驟４中，燃燒一段時間後燭焰就熄滅，同時瓶內水面上升，為甚麼會這樣呢？是不是空氣的某種成分減少了？殘餘的氣體為什麼不能使蠟燭繼續燃燒？殘餘的氣體是不是和已減少的氣體不同呢？</w:t>
      </w:r>
    </w:p>
    <w:p>
      <w:pPr>
        <w:pStyle w:val="Normal"/>
        <w:numPr>
          <w:ilvl w:val="0"/>
          <w:numId w:val="1"/>
        </w:numPr>
        <w:rPr/>
      </w:pPr>
      <w:r>
        <w:rPr/>
        <w:t>由這實驗你是否能判斷空氣是純物質還是混合物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全真海報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全真海報體" w:hAnsi="Arial Unicode MS;全真海報體" w:eastAsia="Arial Unicode MS;全真海報體" w:cs="Arial Unicode MS;全真海報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35:00Z</dcterms:created>
  <dc:creator>花師院</dc:creator>
  <dc:description/>
  <dc:language>en-US</dc:language>
  <cp:lastModifiedBy>BRUCE</cp:lastModifiedBy>
  <cp:lastPrinted>2002-04-07T17:20:00Z</cp:lastPrinted>
  <dcterms:modified xsi:type="dcterms:W3CDTF">2002-04-07T09:21:00Z</dcterms:modified>
  <cp:revision>4</cp:revision>
  <dc:subject/>
  <dc:title>                            空氣的成分</dc:title>
</cp:coreProperties>
</file>