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發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酵</w:t>
      </w:r>
    </w:p>
    <w:p>
      <w:pPr>
        <w:pStyle w:val="Normal"/>
        <w:rPr/>
      </w:pPr>
      <w:r>
        <w:rPr/>
        <w:t>利用酵素的催化作用，使有機物分解的過程，叫做發酵。發酵與我們日常生活有</w:t>
      </w:r>
    </w:p>
    <w:p>
      <w:pPr>
        <w:pStyle w:val="Normal"/>
        <w:rPr/>
      </w:pPr>
      <w:r>
        <w:rPr/>
        <w:t>密切的關係。酒、醋和醬油是最普通的發酵產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/>
        <w:t>酒</w:t>
      </w:r>
    </w:p>
    <w:p>
      <w:pPr>
        <w:pStyle w:val="Normal"/>
        <w:ind w:left="360" w:hanging="0"/>
        <w:rPr/>
      </w:pPr>
      <w:r>
        <w:rPr/>
        <w:t>酒是一種含有酒精的飲料。酒的種類很多，以為造的方法不同，可分為釀造酒和蒸餾酒。常見的釀造酒是葡萄酒、米酒、紹興酒、黃酒、啤酒等。其發酵的過程如下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高粱酒、大麴酒、威士忌、白蘭地等屬於蒸融酒。蒸餾酒係將原料經過發酵後，再蒸餾而得，因此所含的乙醇量較一般釀造酒為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醋</w:t>
      </w:r>
    </w:p>
    <w:p>
      <w:pPr>
        <w:pStyle w:val="TextBodyIndent"/>
        <w:rPr/>
      </w:pPr>
      <w:r>
        <w:rPr/>
        <w:t>醋是最常用的酸味調味料，其原料是含糖的果實及含澱粉的穀類、酒類及稀釋的酒精等，將這些原料經醋酸茵作用，氧化而成醋酸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食醋就是應用純醋酸菌使酒發酵製得，含醋酸３～５％。市售合成醋則是將醋酸用水稀釋，配以適當的其他調味料，有時也用醬色著色而製得各種不同的醋製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/>
        <w:t>醬油</w:t>
      </w:r>
    </w:p>
    <w:p>
      <w:pPr>
        <w:pStyle w:val="TextBodyIndent"/>
        <w:rPr/>
      </w:pPr>
      <w:r>
        <w:rPr/>
        <w:t>醬油是黑褐色帶鹹味的液體，廣泛用於調味。其製造程序是利用鹽酸分解黃豆，得到一種含胺基酸的液體。在這種液體中添加由大豆、小麥等發酵產生的一種具有色、香、味叫做「醬醪」的物質，繼續發酵，經壓榨、殺菌、澄清等過程，即得一般市售的醬油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1:44:00Z</dcterms:created>
  <dc:creator>花師院</dc:creator>
  <dc:description/>
  <dc:language>en-US</dc:language>
  <cp:lastModifiedBy>BRUCE</cp:lastModifiedBy>
  <cp:lastPrinted>2002-04-07T17:23:00Z</cp:lastPrinted>
  <dcterms:modified xsi:type="dcterms:W3CDTF">2002-04-07T09:23:00Z</dcterms:modified>
  <cp:revision>4</cp:revision>
  <dc:subject/>
  <dc:title>                              發酵</dc:title>
</cp:coreProperties>
</file>