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生物實驗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個人一組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當週實驗報告，下週上課時繳交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簡單之動植物分類</w:t>
      </w:r>
    </w:p>
    <w:p>
      <w:pPr>
        <w:pStyle w:val="Normal"/>
        <w:snapToGrid w:val="false"/>
        <w:spacing w:lineRule="atLeast" w:line="40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各組選取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種左右之動植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可由網路獲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進行分類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常見動物分類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台北市立動物園網站之動物資料庫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動物影音中心有部分資料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以外型、食性、居住地等來分類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ind w:left="840" w:right="-334" w:hanging="360"/>
        <w:rPr/>
      </w:pPr>
      <w:r>
        <w:rPr>
          <w:rFonts w:eastAsia="標楷體"/>
          <w:sz w:val="28"/>
        </w:rPr>
        <w:t>常見植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校有相關網頁</w:t>
      </w:r>
      <w:r>
        <w:rPr>
          <w:rFonts w:eastAsia="標楷體"/>
          <w:sz w:val="28"/>
        </w:rPr>
        <w:t>http://www.nhltc.edu.tw/~biology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分類</w:t>
      </w:r>
    </w:p>
    <w:p>
      <w:pPr>
        <w:pStyle w:val="Normal"/>
        <w:snapToGrid w:val="false"/>
        <w:spacing w:lineRule="atLeast" w:line="40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以根、莖、葉來分類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ind w:left="840" w:right="-334" w:hanging="360"/>
        <w:rPr/>
      </w:pPr>
      <w:r>
        <w:rPr>
          <w:rFonts w:eastAsia="標楷體"/>
          <w:sz w:val="28"/>
        </w:rPr>
        <w:t>常見昆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校有相關網頁</w:t>
      </w:r>
      <w:r>
        <w:rPr>
          <w:rFonts w:eastAsia="標楷體"/>
          <w:sz w:val="28"/>
        </w:rPr>
        <w:t>http://www.nhltc.edu.tw/~biology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分類</w:t>
      </w:r>
    </w:p>
    <w:p>
      <w:pPr>
        <w:pStyle w:val="Normal"/>
        <w:snapToGrid w:val="false"/>
        <w:spacing w:lineRule="atLeast" w:line="4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以外型、食性、居住地等來分類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養動物或種植物之觀察等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開學時就通知本項實驗內容，各組必需完成一個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至少每週觀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紀錄與心得報告。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實驗生物不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魚、小蝦、小盆栽等均可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但以自幼苗蓄養較佳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較易觀察到成長過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排定實驗課之當週，請各組派代表說明觀察過程與心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最好有圖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遺傳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除影片觀賞外，由每個人回家調查家中所有人之血型並排出族譜系，最好是連父母親之兄弟姊妹輩之家庭資料一併排入。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假想自己未來另一半之血型，並寫出自己與他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她所生之小孩之所有可能血型及機率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環保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除影片觀賞外，分組選擇公場所實地觀察並紀錄該地區之環保問題與改進之道。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地點可為校園、車站、公園、七星潭等公共場所。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內容：當地環境概述、環保設施及其作用、實行效果、改進之道、心得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5:29:00Z</dcterms:created>
  <dc:creator>BRUCE</dc:creator>
  <dc:description/>
  <dc:language>en-US</dc:language>
  <cp:lastModifiedBy>BRUCE</cp:lastModifiedBy>
  <cp:lastPrinted>2002-02-06T10:25:00Z</cp:lastPrinted>
  <dcterms:modified xsi:type="dcterms:W3CDTF">2002-03-23T05:29:00Z</dcterms:modified>
  <cp:revision>2</cp:revision>
  <dc:subject/>
  <dc:title>生物實驗</dc:title>
</cp:coreProperties>
</file>