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</w:rPr>
      </w:pP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</w:p>
    <w:p>
      <w:pPr>
        <w:pStyle w:val="Normal"/>
        <w:rPr/>
      </w:pPr>
      <w:r>
        <w:rPr>
          <w:rFonts w:eastAsia="標楷體"/>
          <w:sz w:val="32"/>
        </w:rPr>
        <w:t>九十七年度第一次校務基金管理委員會會議記錄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時間：民國九十七年七月七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下午二時三十分正</w:t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地點：本校行政大樓三樓三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三會議室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rFonts w:eastAsia="標楷體"/>
          <w:sz w:val="28"/>
        </w:rPr>
        <w:t>主席：黃校長文樞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紀錄：陳束珍</w:t>
      </w:r>
    </w:p>
    <w:p>
      <w:pPr>
        <w:pStyle w:val="Normal"/>
        <w:spacing w:before="360" w:after="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三、出席人員：張委員瑞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szCs w:val="28"/>
        </w:rPr>
        <w:t>林委員信鋒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林委員玥秀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標楷體"/>
          <w:sz w:val="28"/>
          <w:szCs w:val="28"/>
        </w:rPr>
        <w:t>陳委員宇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陳委員彥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林委員金龍</w:t>
      </w:r>
    </w:p>
    <w:p>
      <w:pPr>
        <w:pStyle w:val="Normal"/>
        <w:spacing w:lineRule="exact" w:line="6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列席人員：陳主任彥伶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吳組長瑟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廖組長志鵬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四、主席致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務基金管理委員會議原本預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召開，但因本校與花蓮教育大學整併案而延至今天召開，二校合校後將辦理各棟建物興建規劃，教育部承諾補助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億建築經費與學生宿舍興建的利息補助，本校不需配合款支應，合校建物新建工程將於最短時間興建完成，前置作業規劃審議階段爭取成立專案規劃審議小組，審核後送公共工程委員會以提昇效益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/>
          <w:sz w:val="28"/>
        </w:rPr>
        <w:t>五、提案討論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案】提案單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行政大樓耐震補強工程增加預算新台幣</w:t>
      </w:r>
      <w:r>
        <w:rPr>
          <w:rFonts w:eastAsia="標楷體" w:cs="標楷體" w:ascii="標楷體" w:hAnsi="標楷體"/>
          <w:sz w:val="28"/>
        </w:rPr>
        <w:t>3,465,616</w:t>
      </w:r>
      <w:r>
        <w:rPr>
          <w:rFonts w:ascii="標楷體" w:hAnsi="標楷體" w:cs="標楷體" w:eastAsia="標楷體"/>
          <w:sz w:val="28"/>
        </w:rPr>
        <w:t>元整，擬由校務基金支應，提請審議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照案通過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案】提案單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副校長室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修訂「國立東華大學校務基金收支管理規定」，提請審議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修正通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案】 提案單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會計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案由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度國立東華大學校務基金附屬單位決算，提請審議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照案通過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六、散會時間：下午十六時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47" w:right="1247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45:00Z</dcterms:created>
  <dc:creator>Cheng</dc:creator>
  <dc:description/>
  <cp:keywords/>
  <dc:language>en-US</dc:language>
  <cp:lastModifiedBy>user</cp:lastModifiedBy>
  <cp:lastPrinted>2008-07-10T11:18:00Z</cp:lastPrinted>
  <dcterms:modified xsi:type="dcterms:W3CDTF">2008-08-23T05:57:00Z</dcterms:modified>
  <cp:revision>6</cp:revision>
  <dc:subject/>
  <dc:title>國 立 東 華 大 學</dc:title>
</cp:coreProperties>
</file>