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</w:rPr>
      </w:pP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東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</w:p>
    <w:p>
      <w:pPr>
        <w:pStyle w:val="Normal"/>
        <w:rPr/>
      </w:pPr>
      <w:r>
        <w:rPr>
          <w:rFonts w:eastAsia="標楷體"/>
          <w:sz w:val="32"/>
        </w:rPr>
        <w:t>九十六年度第第三次校務基金管理委員會會議記錄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時間：民國九十六年十二月二十六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中午十二時正</w:t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地點：本校行政大樓三樓三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三會議室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rFonts w:eastAsia="標楷體"/>
          <w:sz w:val="28"/>
        </w:rPr>
        <w:t>主席：黃校長文樞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紀錄：陳束珍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三、出席人員：張委員瑞雄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黃委員郁文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李委員少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林委員信鋒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林委員玥秀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列席人員：蕭委員朝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陳主任彥伶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吳組長瑟嬌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四、主席致詞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務基金管理委員會議召開，以往為了讓經費稽核委員會全盤了解校務基金運作狀況，乃一起召開聯席會議，但經費稽核委員會有例行的經費稽核會議要召開，今後除特殊狀況，校務基金管理委員會單獨召開相關會議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校校務基金有一套完整的會計審計系統正常的運作，惟需考量配合年度預算執行及校務發展需要之特殊計畫，需由校務基金支援時，應經校務基金管理委員審議同意後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的會議正值本學期即將結束，下星期開始是新的年度，對於新年度預算編製狀況及相關事宜，在年度開始之前，應讓委員們更清楚的瞭解；另有關上次會議通過同意提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億元經費（最高上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萬元），投資基金案有關投資盈虧情形，請投資小組說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投資委員會投資績效報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決議：投資委員會投資績效報告表列入會議記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/>
          <w:sz w:val="28"/>
        </w:rPr>
        <w:t>六、提案討論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提案單位：會計室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8"/>
        </w:rPr>
        <w:t>案由：</w:t>
      </w:r>
      <w:r>
        <w:rPr>
          <w:rFonts w:eastAsia="標楷體"/>
          <w:sz w:val="26"/>
          <w:szCs w:val="26"/>
        </w:rPr>
        <w:t>97</w:t>
      </w:r>
      <w:r>
        <w:rPr>
          <w:rFonts w:eastAsia="標楷體"/>
          <w:sz w:val="26"/>
          <w:szCs w:val="26"/>
        </w:rPr>
        <w:t>年度國立東華大學校務基金附屬單位預算案提請審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會計室業務報告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校務基金管理委員會任務之ㄧ是校務基金的財務管理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校務基金預算立法院尚未通過，依規定預算案應經校務基金管理委員會審議通過，但預算案編制期間短促，來不及提案審議，因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校務基金預算提請委員會追認。本校經費越來越拮据，年度財務運作經費額度是否由委員會協助訂定，預算分配小組即根據經費分配額度辦理分配。校務基金目前結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億多元，是歷年結餘及折舊未動支現金部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依行政院規定，校務基金自籌收入聘用編制外人員、教師加給以外的獎勵費用及行政人員工作報酬等，不得超過自籌收入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核發的前提是學校有績效，即有剩餘才可辦理，但校務基金自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提列折舊後，帳面出現虧損情況，均不符該規定。為解決各校之問題，教育部最近有函文規定，校務基金扣除</w:t>
      </w:r>
      <w:r>
        <w:rPr>
          <w:rFonts w:eastAsia="標楷體" w:cs="標楷體" w:ascii="標楷體" w:hAnsi="標楷體"/>
          <w:sz w:val="28"/>
          <w:szCs w:val="28"/>
        </w:rPr>
        <w:t>75%</w:t>
      </w:r>
      <w:r>
        <w:rPr>
          <w:rFonts w:ascii="標楷體" w:hAnsi="標楷體" w:cs="標楷體" w:eastAsia="標楷體"/>
          <w:sz w:val="28"/>
          <w:szCs w:val="28"/>
        </w:rPr>
        <w:t>之折舊後若未虧損，可支應編制外人員、教師加給以外的獎勵費用及行政人員工作報酬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五項自籌收入依校務基金管監辦法，應訂定收支管理規定，自訂用途項目辦法報部核定後執行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起五項自籌收入經費執行依收支對列配合控管，俾以掌控執行情形。原則上推廣教育管理費收入支應教師參加國際會議之出國旅費；建教合作管理費收入支應教師績效獎金等；場館收入依收入來源支應相對應之費用，如學生宿舍收入支應學生宿舍水電、維護費用及管理人員用人費用等，俾以計算學生宿舍之成本；捐贈收入依捐贈之指定用途支應；利息收入以挹注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版校務基金不足的財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在整個財務狀況，希望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版五項自籌可彈性運用的部份，規範各項收入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應各項支出用途，俾會計室於財務管理可明確協助處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預算編列方面提供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版收支預計表及固定資產改良擴充明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表等預算資料，另提供分配預算數供大家參考。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決議：</w:t>
      </w:r>
      <w:r>
        <w:rPr>
          <w:rFonts w:eastAsia="標楷體"/>
          <w:sz w:val="26"/>
          <w:szCs w:val="26"/>
        </w:rPr>
        <w:t>97</w:t>
      </w:r>
      <w:r>
        <w:rPr>
          <w:rFonts w:eastAsia="標楷體"/>
          <w:sz w:val="26"/>
          <w:szCs w:val="26"/>
        </w:rPr>
        <w:t>年度國立東華大學校務基金附屬單位預算案照案通過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七、散會時間：下午十四時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47" w:right="1247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00:00Z</dcterms:created>
  <dc:creator>Cheng</dc:creator>
  <dc:description/>
  <cp:keywords/>
  <dc:language>en-US</dc:language>
  <cp:lastModifiedBy>AccUser1</cp:lastModifiedBy>
  <cp:lastPrinted>2008-02-25T08:59:00Z</cp:lastPrinted>
  <dcterms:modified xsi:type="dcterms:W3CDTF">2008-02-25T01:00:00Z</dcterms:modified>
  <cp:revision>11</cp:revision>
  <dc:subject/>
  <dc:title>國 立 東 華 大 學</dc:title>
</cp:coreProperties>
</file>