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</w:p>
    <w:p>
      <w:pPr>
        <w:pStyle w:val="Normal"/>
        <w:rPr/>
      </w:pPr>
      <w:r>
        <w:rPr>
          <w:rFonts w:eastAsia="標楷體"/>
          <w:sz w:val="32"/>
        </w:rPr>
        <w:t>校務金管理委員會暨經費稽核委員會聯席會議記錄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時間：民國九十六年六月十一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上午十二時正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地點：本校行政大樓三樓三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三會議室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主席：黃校長文樞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紀錄：陳束珍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出席人員：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務金管理委員會：</w:t>
      </w:r>
      <w:r>
        <w:rPr>
          <w:rFonts w:eastAsia="標楷體"/>
          <w:sz w:val="28"/>
        </w:rPr>
        <w:t>張委員瑞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黃委員郁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李委員少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劉委員吉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溫委員英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林委員玥秀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經費稽核委員會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鄭召集人嘉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蕭委員朝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羅委員寶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32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范委員麗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請假人員：林委員信鋒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吳委員冠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宣委員大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揚委員維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委員子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紀委員駿傑</w:t>
      </w:r>
    </w:p>
    <w:p>
      <w:pPr>
        <w:pStyle w:val="Normal"/>
        <w:spacing w:lineRule="exact" w:line="600"/>
        <w:ind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列席人員：陳主任彥伶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吳專門委員明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陳技正肯用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四、主席致詞：</w:t>
      </w:r>
    </w:p>
    <w:p>
      <w:pPr>
        <w:pStyle w:val="Normal"/>
        <w:spacing w:lineRule="exact" w:line="600"/>
        <w:ind w:left="842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校校務基金管理委員對校務基金整體相關事宜、校務基金收支管理規定訂定及經費整體運用等的討論，為了讓經費稽核委員有完整的資訊，歷年來都以</w:t>
      </w:r>
      <w:r>
        <w:rPr>
          <w:rFonts w:eastAsia="標楷體"/>
          <w:sz w:val="28"/>
          <w:szCs w:val="28"/>
        </w:rPr>
        <w:t>校務金管理委員會暨經費稽核委員會聯席會議的方式召開會議。</w:t>
      </w:r>
    </w:p>
    <w:p>
      <w:pPr>
        <w:pStyle w:val="Normal"/>
        <w:spacing w:lineRule="exact" w:line="600"/>
        <w:ind w:left="842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校校園建設從提構想書報部申請經費，到部核定編列預算以活動中心為例，歷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，緩不濟急；目前管理學院相關使用空間分位於共同科教室及各學院等處，空間嚴重不足，急需興建管理學院，興建計畫構想書已提報教育部，經費由校務基金支應，預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興建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完工，。</w:t>
      </w:r>
    </w:p>
    <w:p>
      <w:pPr>
        <w:pStyle w:val="Normal"/>
        <w:spacing w:lineRule="exact" w:line="600"/>
        <w:ind w:left="842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校務基金收支結餘、可運用經費情形，請提報告說明，以提供未來執行改進的參考。</w:t>
      </w:r>
    </w:p>
    <w:p>
      <w:pPr>
        <w:pStyle w:val="Normal"/>
        <w:spacing w:lineRule="exact" w:line="600"/>
        <w:ind w:left="842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補助款逐年下降，自籌比例相對提高，經費運用應重視成本考量，一步步朝向成本中心管核，可讓學院合理運用經費，避免浪費。目前學生宿舍費用收支，可依成本責任中心模式，合理分攤水電費等共同費用，人事、維護等費用計列入成本，以合理計算學生宿舍實際支出成本，為未來調整學生宿舍收費的依據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五、提案討論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【第一案】提案單位：副校長室</w:t>
      </w:r>
    </w:p>
    <w:p>
      <w:pPr>
        <w:pStyle w:val="Normal"/>
        <w:spacing w:lineRule="exact" w:line="600"/>
        <w:ind w:left="1402" w:hanging="840"/>
        <w:rPr/>
      </w:pPr>
      <w:r>
        <w:rPr>
          <w:rFonts w:eastAsia="標楷體"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修訂「國立東華大學校務基金收支管理規定」，提請審議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依修正後通過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第二案】提案單位：總務處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管理學院新建工程等八項工程經費</w:t>
      </w:r>
      <w:r>
        <w:rPr>
          <w:rFonts w:eastAsia="標楷體" w:cs="標楷體" w:ascii="標楷體" w:hAnsi="標楷體"/>
          <w:sz w:val="28"/>
        </w:rPr>
        <w:t>462,493,868</w:t>
      </w:r>
      <w:r>
        <w:rPr>
          <w:rFonts w:ascii="標楷體" w:hAnsi="標楷體" w:cs="標楷體" w:eastAsia="標楷體"/>
          <w:sz w:val="28"/>
        </w:rPr>
        <w:t>元，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擬由校務基金支應提請審議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第三案】提案單位：會計室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度國立東華大學校務基金附屬單位決算，提請審議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第四案】提案單位：校務基金投資小組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本校校務基金投資方案，提請審議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本校投資委員會於上次會議後成立，經過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次會議討論，建議中長期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投資策略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投信各投資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千萬元，短期投資於票券或購買貨幣基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金方案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由於多位委員因有課先行離席，本案事關校務基金重大投資案，因在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場委員太少，另請擇期召開校務基金管理委員會審議，下次會議不再</w:t>
      </w:r>
    </w:p>
    <w:p>
      <w:pPr>
        <w:pStyle w:val="Normal"/>
        <w:spacing w:lineRule="exact" w:line="6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勞駕經費稽核委員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六、散會時間：下午十四時四十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90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8:00Z</dcterms:created>
  <dc:creator>Cheng</dc:creator>
  <dc:description/>
  <cp:keywords/>
  <dc:language>en-US</dc:language>
  <cp:lastModifiedBy>SuperXP</cp:lastModifiedBy>
  <cp:lastPrinted>2007-06-21T11:16:00Z</cp:lastPrinted>
  <dcterms:modified xsi:type="dcterms:W3CDTF">2007-07-10T08:38:00Z</dcterms:modified>
  <cp:revision>2</cp:revision>
  <dc:subject/>
  <dc:title>國 立 東 華 大 學</dc:title>
</cp:coreProperties>
</file>