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中國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C2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北市基隆新聞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10/12/02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校園開講 王建煊：現今大學生笨死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【曾百村／宜蘭報導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監察院長王建煊昨天前往國立宜蘭大學演講，直批許多大學生都在賤賣自己的「黃金時間」，甚至脫口而出說：「現今大學生笨死了！」不過他隨後解釋，他所說的笨，指的是許多大學生虛擲光陰，把時間都用在</w:t>
      </w:r>
      <w:r>
        <w:rPr>
          <w:rFonts w:ascii="新細明體;PMingLiU" w:hAnsi="新細明體;PMingLiU" w:cs="新細明體;PMingLiU"/>
          <w:bCs/>
          <w:kern w:val="0"/>
          <w:sz w:val="23"/>
          <w:szCs w:val="23"/>
        </w:rPr>
        <w:t>打工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玩樂上面，導致步出校園，了解社會現實面後，才得知自己條件不足，開始埋怨、甚至怪罪政府、社會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王建煊以「書、怎麼讀」為題演講，許多大學生到場聆聽。不過他無懼台下的校長、老師甚至大部分是學生，直率表示現在很多大學都招不到人，但大學錄取率卻高達九成，學生畢業之後在網路上抱怨政府、社會等，其實是因為學生「笨死了」！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他說，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所謂的「笨死了」，不是指大學生真的愚笨，而是有很多學生都虛擲寶貴光陰，把時間用來</w:t>
      </w:r>
      <w:r>
        <w:rPr>
          <w:rFonts w:ascii="新細明體;PMingLiU" w:hAnsi="新細明體;PMingLiU" w:cs="新細明體;PMingLiU"/>
          <w:bCs/>
          <w:color w:val="0000FF"/>
          <w:kern w:val="0"/>
          <w:sz w:val="23"/>
          <w:szCs w:val="23"/>
        </w:rPr>
        <w:t>打工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 xml:space="preserve">，然後再把賺到的金錢拿去玩樂，導致閱讀、學習的時間不足；進入學校的目的就是要學習知識，而不是賺錢，本末倒置的後果，就是離開學校後，沒有足夠的內涵，來應付外來的工作、變化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他也坦言，社會大多以「金錢」來衡量一切，造成貪官汙吏事件發生。不過被問及某些學生家境不好，需要</w:t>
      </w:r>
      <w:r>
        <w:rPr>
          <w:rFonts w:ascii="新細明體;PMingLiU" w:hAnsi="新細明體;PMingLiU" w:cs="新細明體;PMingLiU"/>
          <w:bCs/>
          <w:kern w:val="0"/>
          <w:sz w:val="23"/>
          <w:szCs w:val="23"/>
        </w:rPr>
        <w:t>打工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賺取學費時，他認真的回答：「如果有心讀書，就算家境不好去</w:t>
      </w:r>
      <w:r>
        <w:rPr>
          <w:rFonts w:ascii="新細明體;PMingLiU" w:hAnsi="新細明體;PMingLiU" w:cs="新細明體;PMingLiU"/>
          <w:bCs/>
          <w:kern w:val="0"/>
          <w:sz w:val="23"/>
          <w:szCs w:val="23"/>
        </w:rPr>
        <w:t>打工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，返家之後也還是會認真讀書，不過大部分的學生並非如此。」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王建煊也說，他知道他說這些話，或許某些同學會在網路批評他，不過他表示自身不怕批評，如果這些「建議」可以讓學生們素質提高，被罵一下也無所謂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評－不是笨，是窮</w:t>
      </w:r>
      <w:r>
        <w:rPr/>
        <w:br/>
        <w:t xml:space="preserve">2010-12-05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本報訊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監察院長王建煊說大學生打工「笨死了」，很多人覺得說這話的人才是笨死了，其實王聖人立意良善，也有其道理，只是有點脫離現實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真正的現實是，現在大學多，門檻低，念大學的孩子也多；</w:t>
      </w:r>
      <w:r>
        <w:rPr>
          <w:color w:val="0000FF"/>
        </w:rPr>
        <w:t>學費高，眾多私校的學雜費又比為數甚少的國立大學高得多。因此，念大學的經濟壓力真的很大。如果再加上住宿費、生活費、手機費等，李李扣扣加起來</w:t>
      </w:r>
      <w:r>
        <w:rPr/>
        <w:t>，一個大學生平均一個月的開銷，可能還超過他將來畢業後一個月可以賺到的薪水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而大學生的父母，年紀大多已到五十歲上下。在台灣近年來的景氣低迷下，這些人往往是被老闆提前淘汰的對象，而這個年紀一失業，很難再找到穩定待優的工作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偏偏上一代老人家也開始衰老，甚至生病，這個夾心世代要養老也要顧小，壓力非常沉重。有些孩子便在課餘時打工，賺些自己的生活費，或貼補家計讓父母負擔輕一點，而且還能提早累積職場經驗與人脈，實在不能說有什麼不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王建煊的想法也是沒錯，打工賺的錢很微薄，但卻用掉了年輕頭腦的黃金學習時間，犧牲日後更大獲利，不見得划算。只是對有些孩子來說，不是因為自己笨到權衡不出輕重，而是家境窮到沒有選擇。人世間有許多無奈人與無奈事，不在其中者，評論時還是該厚道點。</w: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/>
      </w:pPr>
      <w:r>
        <w:rPr/>
        <w:br/>
        <w:br/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中國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A20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時論廣場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10/12/04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不用心辦學，笨死了！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【沈雲驄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雖然被視為科技大國，但美國孩子們的數學與科學成績，向來都不怎麼好。數學，在「經濟合作與開發組織」所調查的五十七個國家當中，排名三十五，科學，排名二十九，雙雙名列後段班。一份又一份的調查也顯示，美國孩子的平均成績，遠遠被香港、韓國、日本等亞洲國家拋在後頭。就連很窮東歐的捷克、波蘭、匈牙利，孩子們都比美國強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為了改善這個很沒面子的問題，美國每年花在教育上的支出，超過五千億美元；老師們每年花超過一千小時教學，比先進國家平均的七百九十小時，還多出許多。但是結果呢？教育的成效照樣節節敗退。最嚴重的一年中，平均每天有六千個孩子輟學；高達三成的高中生沒法念完。女導演阿貝絲的紀錄片《贏不了的競賽》中也指出，今天校園中作弊、疏離、憂鬱等「沉默傳染病」，越來越常見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更嚴重的是，教育成效不佳的結果，使得越來越多孩子們踏入社會時，不是身無半樣長項，就是無法對未來有任何樂觀的想像。有的，選擇升學，繼續躲在校園中，讓自己不必這麼快面對社會；有的，被迫接受低得不像話的薪資；更多人把自己的徬徨無助轉化為憤怒，怪政客、罵政府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政府當然有責任。一來，經濟沒搞好，企業不願聘人，自然沒法創造就業機會；二來，年復一年，政府坐視學校在提高學費的同時，教學品質卻原地踏步，許多大學砸大錢行銷招生，卻吝於投資好教授、好教材，這種學校，要怎樣帶領孩子脫穎而出？從歐洲到美國，十年來學費越來越高，但學生們畢業後的薪資卻沒提高多少，求學的「投資報酬率」越來越低。而在報酬率低的情況下，又要學生們如何安心地把時間與金錢，「投資」在這樣的教育上呢？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這就是為什麼，今天孩子要</w:t>
      </w:r>
      <w:r>
        <w:rPr>
          <w:rFonts w:ascii="新細明體;PMingLiU" w:hAnsi="新細明體;PMingLiU" w:cs="新細明體;PMingLiU"/>
          <w:bCs/>
          <w:kern w:val="0"/>
          <w:sz w:val="23"/>
          <w:szCs w:val="23"/>
        </w:rPr>
        <w:t>打工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，父母們越來越難反對。學費這麼高，多少家庭沒壓力？更重要的是，多少父母敢放心把孩子的未來，完全付託給吝於投資的學校？還不如讓孩子們到職場上滾滾，多些歷練，還能提早培養孩子們在財務上的獨立精神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 xml:space="preserve">王建煊說得好，賤賣黃金時間的人，笨死了。誰都知道，青少年是一個人學習能力最旺盛的黃金時期，很珍貴，不應糟蹋。尤其是那些只為了能有多點零用錢可花，為了滿足物質欲望而拋下學習的人，更是不該。但今天的大學，早已不是王建煊口中「多數人最後念書的黃金時間」，而只是「最後逃避現實的黃金時間」罷了。畢竟，當校園中無法提供足夠的學習資源，孩子們當然感受不到大學教育的重要性，相信自己應該在這個階段專心念書。 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要如何讓學生們願意專心學習，並且能在畢業後順利與職場接軌，是美國本周剛剛落幕的「全國教育改革高峰會」的重點課題。該做的很多，例如繼續投資於數位學習，並且培養更多優良師資；提供更多獎助學金，鼓勵用心在學業上精進的學生；吸引企業針對成績良好的學生，提供畢業後的就業承諾等。有些州政府已經在研擬，要專為改善公立學校的財務，成立一筆穩定基金；還有些州在重新估算合理的學費標準，好讓更多孩子在沒有後顧之憂的前提下學習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換言之，學校與政府，都得更嚴肅與專心地「辦學」才行。不久前才造訪亞洲的歐巴馬，回到美國後曾經多次憂心地說，今天美國人的競爭者不再只有美國人，而是來自北京、班加羅與首爾。「假如不具備競爭所需要的條件，」他說，長期而言美國的經濟就有麻煩了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再不用心辦學，有麻煩的，又豈止美國呢？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（作者為早安財經出版社發行人）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壯遊無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馬總統鼓勵打工度假</w:t>
      </w:r>
      <w:r>
        <w:rPr>
          <w:b/>
          <w:sz w:val="28"/>
          <w:szCs w:val="28"/>
        </w:rPr>
        <w:br/>
      </w:r>
      <w:r>
        <w:rPr/>
        <w:t xml:space="preserve">2010-12-05 </w:t>
      </w:r>
      <w:r>
        <w:rPr/>
        <w:t>旺報</w:t>
      </w:r>
      <w:r>
        <w:rPr>
          <w:rFonts w:eastAsia="Times New Roman"/>
        </w:rPr>
        <w:t xml:space="preserve"> </w:t>
      </w:r>
      <w:r>
        <w:rPr/>
        <w:t>【記者慶正／台北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打工度假全球風行，馬英九總統昨天發表最新「治國周記」，他與前往紐、澳壯遊的台灣青年張晏綸、呂郡芳對談，鼓勵青年壯遊世界，以培養分享不同文化，欣賞其他族群，建立友誼，培養國際觀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監察院長王建煊日前直言大學生打工浪費青春，應該認真把握黃金年華、用功讀書，引起社會各界正反意見討論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馬總統則認為，打工度假是讓</w:t>
      </w:r>
      <w:r>
        <w:rPr/>
        <w:t>18</w:t>
      </w:r>
      <w:r>
        <w:rPr/>
        <w:t>歲至</w:t>
      </w:r>
      <w:r>
        <w:rPr/>
        <w:t>30</w:t>
      </w:r>
      <w:r>
        <w:rPr/>
        <w:t>歲青年，透過在外國短期工作，賺取在當地旅遊所需的經費，體驗海外生活，「不只能拓展國際視野、累積人生閱歷，也是良好的國民外交。」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張晏綸、呂郡芳分別向總統講述行前準備旅費與打工資訊、在當地遇到難忘的經歷及學習的功效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張晏綸說，他曾在澳洲擔任照顧海龜的保育義工，負責撿雞蛋、施肥和修水管；呂郡芳則到紐西蘭的水果公司做包裝，並獲公司留任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馬總統指出，從</w:t>
      </w:r>
      <w:r>
        <w:rPr/>
        <w:t>93</w:t>
      </w:r>
      <w:r>
        <w:rPr/>
        <w:t>年開始，台灣已與紐西蘭、澳洲、日本、加拿大、德國等</w:t>
      </w:r>
      <w:r>
        <w:rPr/>
        <w:t>5</w:t>
      </w:r>
      <w:r>
        <w:rPr/>
        <w:t>國簽署《打工度假協定》，今年</w:t>
      </w:r>
      <w:r>
        <w:rPr/>
        <w:t>11</w:t>
      </w:r>
      <w:r>
        <w:rPr/>
        <w:t>月</w:t>
      </w:r>
      <w:r>
        <w:rPr/>
        <w:t>23</w:t>
      </w:r>
      <w:r>
        <w:rPr/>
        <w:t>日台灣也與韓國完成「台韓青年打工度假簽證瞭解備忘錄」簽署，總計提供台灣青年每年</w:t>
      </w:r>
      <w:r>
        <w:rPr/>
        <w:t>1</w:t>
      </w:r>
      <w:r>
        <w:rPr/>
        <w:t>萬多個名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外交部長楊進添指出，今年</w:t>
      </w:r>
      <w:r>
        <w:rPr/>
        <w:t>7</w:t>
      </w:r>
      <w:r>
        <w:rPr/>
        <w:t>月加拿大受理打工度假申請，由原先規畫的</w:t>
      </w:r>
      <w:r>
        <w:rPr/>
        <w:t>200</w:t>
      </w:r>
      <w:r>
        <w:rPr/>
        <w:t>個名額，擴增到</w:t>
      </w:r>
      <w:r>
        <w:rPr/>
        <w:t>700</w:t>
      </w:r>
      <w:r>
        <w:rPr/>
        <w:t>名，；德國目前提供的</w:t>
      </w:r>
      <w:r>
        <w:rPr/>
        <w:t>200</w:t>
      </w:r>
      <w:r>
        <w:rPr/>
        <w:t>個名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青輔會四處科長張春蓮補充說，除了海外打工之外，青輔會也正進行第</w:t>
      </w:r>
      <w:r>
        <w:rPr/>
        <w:t>3</w:t>
      </w:r>
      <w:r>
        <w:rPr/>
        <w:t>屆「青年壯遊台灣─尋找自己的感動地圖」實踐計畫徵件，歡迎</w:t>
      </w:r>
      <w:r>
        <w:rPr/>
        <w:t>18</w:t>
      </w:r>
      <w:r>
        <w:rPr/>
        <w:t>歲到</w:t>
      </w:r>
      <w:r>
        <w:rPr/>
        <w:t>30</w:t>
      </w:r>
      <w:r>
        <w:rPr/>
        <w:t>歲之國內及在台國際青年報名參加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正視教育資源分配的階級化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2-06 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邱貴玲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近日，監察院長王建煊直言大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學生</w:t>
      </w:r>
      <w:r>
        <w:rPr>
          <w:rFonts w:ascii="Arial" w:hAnsi="Arial" w:cs="Arial"/>
          <w:color w:val="000000"/>
          <w:kern w:val="0"/>
          <w:sz w:val="23"/>
          <w:szCs w:val="23"/>
        </w:rPr>
        <w:t>打工太笨，馬總統則大力鼓勵學生海外打工。其實，打工背後，值得關心的是台灣教育資源分配嚴重階級化的問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首先，王院長指的是學期間犧牲念書時間打工賺時薪。馬總統指的打工是暑假或畢業後正式工作前，到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國外</w:t>
      </w:r>
      <w:r>
        <w:rPr>
          <w:rFonts w:ascii="Arial" w:hAnsi="Arial" w:cs="Arial"/>
          <w:color w:val="000000"/>
          <w:kern w:val="0"/>
          <w:sz w:val="23"/>
          <w:szCs w:val="23"/>
        </w:rPr>
        <w:t>打工增廣見聞提升多元文化和語言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能力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以海外打工來說，我曾親見學生參加暑假海外打工，到國外的遊樂場當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服務</w:t>
      </w:r>
      <w:r>
        <w:rPr>
          <w:rFonts w:ascii="Arial" w:hAnsi="Arial" w:cs="Arial"/>
          <w:color w:val="000000"/>
          <w:kern w:val="0"/>
          <w:sz w:val="23"/>
          <w:szCs w:val="23"/>
        </w:rPr>
        <w:t>員，幾個月回來，學生煥然一新，學習動機增強，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生活</w:t>
      </w:r>
      <w:r>
        <w:rPr>
          <w:rFonts w:ascii="Arial" w:hAnsi="Arial" w:cs="Arial"/>
          <w:color w:val="000000"/>
          <w:kern w:val="0"/>
          <w:sz w:val="23"/>
          <w:szCs w:val="23"/>
        </w:rPr>
        <w:t>表現獨立自主，語言能力進步更是有目共睹。所以，我常鼓勵學生，與其暑假在家無聊或去便利商店打工，不如去國外打工，拓展視野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王院長所指的打工是學期上課期間打工。許多學生說他們打工賺「生活費」，嚴格說來，其實不是「生活費」，而是「零用錢」。因為如果住在家裡，有吃有住還有日常用品，基本生活沒有問題。打工的錢主要是手機費、交通費，平常和朋友的花費等等零用支出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「生活費」的定義應該是包括房租三餐和生活用品，但如學生要靠打工自己生活，以台北地區來看實在非常困難。學生平均時薪約一百元，如以最極限的打工方式計算，周一至周五從六點到十一點每晚五小時，加上周六日每天十個小時，一周四十五個小時，一個月四周收入共一萬八千元來看，在台北房租加三餐及生活花費，每月一萬八千元實在非常緊迫，更不用說根本沒有任何念書和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活動</w:t>
      </w:r>
      <w:r>
        <w:rPr>
          <w:rFonts w:ascii="Arial" w:hAnsi="Arial" w:cs="Arial"/>
          <w:color w:val="000000"/>
          <w:kern w:val="0"/>
          <w:sz w:val="23"/>
          <w:szCs w:val="23"/>
        </w:rPr>
        <w:t>時間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FF"/>
          <w:kern w:val="0"/>
          <w:sz w:val="23"/>
          <w:szCs w:val="23"/>
        </w:rPr>
        <w:t>　所以，大學生打工要適可而止，時數要有所節制，賺自己的零用金可以，要靠打工生活實在是強學生所難。可惜，許多學生以助學貸款繳學費，卻又過度打工而無法好好念書過大學生活，甚至缺課犧牲繳學費來上課的時間和權利，造成成績低落被當重修惡性循環，實在是本末倒置得不償失。</w:t>
      </w:r>
      <w:r>
        <w:rPr>
          <w:rFonts w:ascii="Arial" w:hAnsi="Arial" w:cs="Arial" w:eastAsia="Arial"/>
          <w:color w:val="0000FF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但，許多私立大學學生成長弱勢家庭，從小學習環境資源不足，父母教育程度和經濟收入有限，無法在學習上提供他們更多訓練通過主流考試方式，因此選讀私立學校，許多學生都要靠助學貸款支付學費，甚至打工生活。反觀許多公立大學的學生，出生中產階級家庭，讀書環境較佳，父母可以提供子女各種學習資源，從小培養閱讀習慣，甚至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分享</w:t>
      </w:r>
      <w:r>
        <w:rPr>
          <w:rFonts w:ascii="Arial" w:hAnsi="Arial" w:cs="Arial"/>
          <w:color w:val="000000"/>
          <w:kern w:val="0"/>
          <w:sz w:val="23"/>
          <w:szCs w:val="23"/>
        </w:rPr>
        <w:t>他們當年學習方式和考試經驗，進入公立學校不僅學費低廉宿舍充裕，許多學生還因父母親是公教人員或企業補貼，得以減免各種學雜費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結果是，</w:t>
      </w:r>
      <w:r>
        <w:rPr>
          <w:rFonts w:ascii="Arial" w:hAnsi="Arial" w:cs="Arial"/>
          <w:color w:val="0000FF"/>
          <w:kern w:val="0"/>
          <w:sz w:val="23"/>
          <w:szCs w:val="23"/>
        </w:rPr>
        <w:t>都會中產階級小孩，進入花費低的公立大學還減免學雜費，偏遠弱勢家庭的子女進入私立大學，學雜費貴還要加上離家的租屋及生活費，畢業後還要面對助學貸款負擔。兩相對照，顯示教育資源分配的嚴重不均，更是階級不平等的惡性循環。所以，如何面對教育資源分配階級化現象，才是執政團隊更要關心的教育大問題。</w:t>
      </w:r>
      <w:r>
        <w:rPr>
          <w:rFonts w:ascii="Arial" w:hAnsi="Arial" w:cs="Arial"/>
          <w:color w:val="000000"/>
          <w:kern w:val="0"/>
          <w:sz w:val="23"/>
          <w:szCs w:val="23"/>
        </w:rPr>
        <w:t>（作者為中國文化大學社會福利學系助理教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我有話說－發放高等教育券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2-06 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賴鼎銘／世新大學校長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大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學生</w:t>
      </w:r>
      <w:r>
        <w:rPr>
          <w:rFonts w:ascii="Arial" w:hAnsi="Arial" w:cs="Arial"/>
          <w:color w:val="000000"/>
          <w:kern w:val="0"/>
          <w:sz w:val="23"/>
          <w:szCs w:val="23"/>
        </w:rPr>
        <w:t>打工分三種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ascii="Arial" w:hAnsi="Arial" w:cs="Arial"/>
          <w:color w:val="0000FF"/>
          <w:kern w:val="0"/>
          <w:sz w:val="23"/>
          <w:szCs w:val="23"/>
        </w:rPr>
        <w:t>第一種並非急需，卻日以繼夜打工，最後被二一退學；這應該是王院長罵「笨死了」的對象。</w:t>
      </w:r>
      <w:r>
        <w:rPr>
          <w:rFonts w:ascii="Arial" w:hAnsi="Arial" w:cs="Arial" w:eastAsia="Arial"/>
          <w:color w:val="0000FF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  <w:t>    </w:t>
      </w:r>
      <w:r>
        <w:rPr>
          <w:rFonts w:ascii="Arial" w:hAnsi="Arial" w:cs="Arial"/>
          <w:color w:val="0000FF"/>
          <w:kern w:val="0"/>
          <w:sz w:val="23"/>
          <w:szCs w:val="23"/>
        </w:rPr>
        <w:t>　第二種打工是為獲取經驗，並向社會學習，只要花的時間不多，其實可鼓勵。</w:t>
      </w:r>
      <w:r>
        <w:rPr>
          <w:rFonts w:ascii="Arial" w:hAnsi="Arial" w:cs="Arial" w:eastAsia="Arial"/>
          <w:color w:val="0000FF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FF"/>
          <w:kern w:val="0"/>
          <w:sz w:val="23"/>
          <w:szCs w:val="23"/>
        </w:rPr>
        <w:t>    </w:t>
      </w:r>
      <w:r>
        <w:rPr>
          <w:rFonts w:ascii="Arial" w:hAnsi="Arial" w:cs="Arial"/>
          <w:color w:val="0000FF"/>
          <w:kern w:val="0"/>
          <w:sz w:val="23"/>
          <w:szCs w:val="23"/>
        </w:rPr>
        <w:t>　但第三種打工，則是值得同情，必須思考如何幫助。這些同學打工，與</w:t>
      </w:r>
      <w:r>
        <w:rPr>
          <w:rFonts w:ascii="Arial" w:hAnsi="Arial" w:cs="Arial"/>
          <w:color w:val="0000FF"/>
          <w:kern w:val="0"/>
          <w:sz w:val="23"/>
          <w:szCs w:val="23"/>
          <w:u w:val="single"/>
        </w:rPr>
        <w:t>家庭</w:t>
      </w:r>
      <w:r>
        <w:rPr>
          <w:rFonts w:ascii="Arial" w:hAnsi="Arial" w:cs="Arial"/>
          <w:color w:val="0000FF"/>
          <w:kern w:val="0"/>
          <w:sz w:val="23"/>
          <w:szCs w:val="23"/>
        </w:rPr>
        <w:t>的</w:t>
      </w:r>
      <w:r>
        <w:rPr>
          <w:rFonts w:ascii="Arial" w:hAnsi="Arial" w:cs="Arial"/>
          <w:color w:val="0000FF"/>
          <w:kern w:val="0"/>
          <w:sz w:val="23"/>
          <w:szCs w:val="23"/>
          <w:u w:val="single"/>
        </w:rPr>
        <w:t>經濟</w:t>
      </w:r>
      <w:r>
        <w:rPr>
          <w:rFonts w:ascii="Arial" w:hAnsi="Arial" w:cs="Arial"/>
          <w:color w:val="0000FF"/>
          <w:kern w:val="0"/>
          <w:sz w:val="23"/>
          <w:szCs w:val="23"/>
        </w:rPr>
        <w:t>狀況有關。</w:t>
      </w:r>
      <w:r>
        <w:rPr>
          <w:rFonts w:ascii="Arial" w:hAnsi="Arial" w:cs="Arial"/>
          <w:color w:val="000000"/>
          <w:kern w:val="0"/>
          <w:sz w:val="23"/>
          <w:szCs w:val="23"/>
        </w:rPr>
        <w:t>我就碰過僑生因為家庭變故，開始參加直銷行列。我更碰到學生因父親負債，全家被黑道追到無安身之地。他不得不打帶跑地賺錢打工，最後連課業都無法兼顧。這樣的學生，王院長不僅不應指責，反而應該思考如何幫助他們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最近我才發覺，私立大學辦理就學貸款的學生近三成，國立大學的學生則不到一成。這麼多窮困學生群集私立學校，他們不打工幾乎是不可能的事。如何協助他們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安心</w:t>
      </w:r>
      <w:r>
        <w:rPr>
          <w:rFonts w:ascii="Arial" w:hAnsi="Arial" w:cs="Arial"/>
          <w:color w:val="000000"/>
          <w:kern w:val="0"/>
          <w:sz w:val="23"/>
          <w:szCs w:val="23"/>
        </w:rPr>
        <w:t>就學，應該是當務之急，更是政府與教育單位的共同責任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為保障弱勢學生受教權益，自九十六學年度起，教育部已針對私立高中職家戶，逐年實施加額學費補助。未來，政府應該評估將這樣的政策推廣到私立大學，規劃發放「高等教育券」，協助經濟弱勢學生，減輕學費籌措之困境。此舉將有助於他們減少打工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機會</w:t>
      </w:r>
      <w:r>
        <w:rPr>
          <w:rFonts w:ascii="Arial" w:hAnsi="Arial" w:cs="Arial"/>
          <w:color w:val="000000"/>
          <w:kern w:val="0"/>
          <w:sz w:val="23"/>
          <w:szCs w:val="23"/>
        </w:rPr>
        <w:t>，可以專心就學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追求公平正義，是馬英九總統競選的政見之一。作為監察院長，王院長除了關心大學生的學習之外，更應該返身監督馬總統落實照顧弱勢的政見，這才是監察院可以發揮鉅大影響力的所在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美誠實排行：護士第一說客殿後</w:t>
      </w:r>
      <w:r>
        <w:rPr/>
        <w:br/>
        <w:t xml:space="preserve">2010-12-05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中央社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蓋洛普（</w:t>
      </w:r>
      <w:r>
        <w:rPr/>
        <w:t>Gallup</w:t>
      </w:r>
      <w:r>
        <w:rPr/>
        <w:t>）最新民調顯示，在各行各業中，美國民眾認為最誠實的是護士、軍官和藥劑師；最不誠實的是說客、汽車銷售員和國會議員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蓋洛普</w:t>
      </w:r>
      <w:r>
        <w:rPr/>
        <w:t>3</w:t>
      </w:r>
      <w:r>
        <w:rPr/>
        <w:t>日公佈</w:t>
      </w:r>
      <w:r>
        <w:rPr/>
        <w:t>2010</w:t>
      </w:r>
      <w:r>
        <w:rPr/>
        <w:t>年全國各行業誠實排行榜。其中護士的誠實度獲得</w:t>
      </w:r>
      <w:r>
        <w:rPr/>
        <w:t>87%</w:t>
      </w:r>
      <w:r>
        <w:rPr/>
        <w:t>民眾評價為非常高或高，連續第</w:t>
      </w:r>
      <w:r>
        <w:rPr/>
        <w:t>11</w:t>
      </w:r>
      <w:r>
        <w:rPr/>
        <w:t>年蟬聯誠實排行榜第一名。只有</w:t>
      </w:r>
      <w:r>
        <w:rPr/>
        <w:t>1%</w:t>
      </w:r>
      <w:r>
        <w:rPr/>
        <w:t>評價他們非常低或低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軍官和藥劑師分別獲得</w:t>
      </w:r>
      <w:r>
        <w:rPr/>
        <w:t>73%</w:t>
      </w:r>
      <w:r>
        <w:rPr/>
        <w:t>和</w:t>
      </w:r>
      <w:r>
        <w:rPr/>
        <w:t>71%</w:t>
      </w:r>
      <w:r>
        <w:rPr/>
        <w:t>民眾的肯定，排名第</w:t>
      </w:r>
      <w:r>
        <w:rPr/>
        <w:t>2</w:t>
      </w:r>
      <w:r>
        <w:rPr/>
        <w:t>和第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排名殿後的說客僅獲得</w:t>
      </w:r>
      <w:r>
        <w:rPr/>
        <w:t>7%</w:t>
      </w:r>
      <w:r>
        <w:rPr/>
        <w:t>民眾的肯定，高達</w:t>
      </w:r>
      <w:r>
        <w:rPr/>
        <w:t>61%</w:t>
      </w:r>
      <w:r>
        <w:rPr/>
        <w:t>民眾認為他們的誠實度是非常低或低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汽車銷售員也只獲得</w:t>
      </w:r>
      <w:r>
        <w:rPr/>
        <w:t>7%</w:t>
      </w:r>
      <w:r>
        <w:rPr/>
        <w:t>民眾的肯定；</w:t>
      </w:r>
      <w:r>
        <w:rPr/>
        <w:t>49%</w:t>
      </w:r>
      <w:r>
        <w:rPr/>
        <w:t>民眾評價他們的誠實度為非常低或低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國會議員年年都排名倒數最後幾名，成為民眾認為最不誠實的人士之一。今年只有</w:t>
      </w:r>
      <w:r>
        <w:rPr/>
        <w:t>9%</w:t>
      </w:r>
      <w:r>
        <w:rPr/>
        <w:t>評價他們的誠實度為非常高或高；高達</w:t>
      </w:r>
      <w:r>
        <w:rPr/>
        <w:t>57%</w:t>
      </w:r>
      <w:r>
        <w:rPr/>
        <w:t>認為他們不誠實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蓋洛普公佈的美國各行業誠實排行榜依次是護士、軍官、藥劑師、小學老師、醫師、警官、教士、法官、看護、汽車機械師、療養院經營者、銀行員、電視記者、報紙記者、地方政府官員、律師、企業高層、州政府官員、廣告家、國會議員、汽車銷售員、說客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這項民調是於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，在全國以電話抽樣訪問</w:t>
      </w:r>
      <w:r>
        <w:rPr/>
        <w:t>1037</w:t>
      </w:r>
      <w:r>
        <w:rPr/>
        <w:t>位居住在美國大陸的</w:t>
      </w:r>
      <w:r>
        <w:rPr/>
        <w:t>18</w:t>
      </w:r>
      <w:r>
        <w:rPr/>
        <w:t>歲以上居民，抽樣誤差為正負</w:t>
      </w:r>
      <w:r>
        <w:rPr/>
        <w:t>4</w:t>
      </w:r>
      <w:r>
        <w:rPr/>
        <w:t>個百分點。</w:t>
      </w:r>
      <w:r>
        <w:rPr/>
        <w:t xml:space="preserve">991204 </w:t>
        <w:br/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31">
    <w:name w:val="m31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1:00Z</dcterms:created>
  <dc:creator>Admin</dc:creator>
  <dc:description/>
  <cp:keywords/>
  <dc:language>en-US</dc:language>
  <cp:lastModifiedBy>Admin</cp:lastModifiedBy>
  <dcterms:modified xsi:type="dcterms:W3CDTF">2010-12-06T08:35:00Z</dcterms:modified>
  <cp:revision>9</cp:revision>
  <dc:subject/>
  <dc:title>大學生打工 王建煊：笨死了 </dc:title>
</cp:coreProperties>
</file>